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Indiana 4-H Volunteer Awards of Excell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dging Rubri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tructions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Nominations for the Indiana 4-H Volunteer Awards of Excellence will be judged on a 100-point scale. The nominee with the highest point average from the judges will be the award winner. Judges, please complete this form to determine your point total for each nominee. </w:t>
      </w:r>
    </w:p>
    <w:p>
      <w:pPr>
        <w:pStyle w:val="Normal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70485</wp:posOffset>
                </wp:positionV>
                <wp:extent cx="3066415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ward Catego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4-H Club Programming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4-H Science Programming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4-H Healthy Living Progra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4-H Civic Engagement/Leadership Progra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4-H Animal Science Program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ce in Youth and Adult Partne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1.15pt;mso-wrap-distance-left:9.05pt;mso-wrap-distance-right:9.05pt;mso-wrap-distance-top:3.6pt;mso-wrap-distance-bottom:3.6pt;margin-top:5.5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ward Catego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llence in 4-H Club Programming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llence in 4-H Science Programming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cellence in 4-H Healthy Living Program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cellence in 4-H Civic Engagement/Leadership Program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llence in 4-H Animal Science Program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llence in Youth and Adult Partner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395980</wp:posOffset>
                </wp:positionH>
                <wp:positionV relativeFrom="paragraph">
                  <wp:posOffset>95885</wp:posOffset>
                </wp:positionV>
                <wp:extent cx="283781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ward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ult 4-H Volunte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en 4-H Volunt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am (adults and/or tee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unty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ine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13.2pt;mso-wrap-distance-left:9.05pt;mso-wrap-distance-right:9.05pt;mso-wrap-distance-top:3.6pt;mso-wrap-distance-bottom:3.6pt;margin-top:7.55pt;mso-position-vertical-relative:text;margin-left:26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ward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ult 4-H Volunte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en 4-H Volunt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am (adults and/or teen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ounty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ine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ination Form (50 Points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view the nomination form. Based on the content provided, provide a score for each of the following criteria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50"/>
        <w:gridCol w:w="117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um Point 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inee’s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y of nominee’s 4-H particip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ee’s overall contribution/impact to 4-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ce to Award Catego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for Nomin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Letter of Recommendation (50 Points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view the letter of recommendation for each nominee. Based on the content of the letter, provide a score for each of the following criteria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02"/>
        <w:gridCol w:w="121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um Point Val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inee’s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why the nominee deserves the aw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idence of positive impact on lives of 4-H yout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promotes youth empowerment, problem-solving, mastery, etc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positive impact on 4-H program (innovative approaches, recruiting and engaging new audiences, enhancing diversity, fostering a sense of belongin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attributes (attitude, character, morals, personal growt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otal for Letters of Recommend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Points Awarded (100 possible)</w:t>
        <w:tab/>
        <w:t>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Revised 11/2020</w:t>
      </w:r>
    </w:p>
    <w:sectPr>
      <w:footerReference w:type="default" r:id="rId2"/>
      <w:type w:val="nextPage"/>
      <w:pgSz w:w="12240" w:h="15840"/>
      <w:pgMar w:left="72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548380" cy="372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43:00Z</dcterms:created>
  <dc:creator>GShuffstall</dc:creator>
  <dc:description/>
  <cp:keywords/>
  <dc:language>en-US</dc:language>
  <cp:lastModifiedBy>McKinley, Steven K</cp:lastModifiedBy>
  <cp:lastPrinted>2018-01-05T15:07:00Z</cp:lastPrinted>
  <dcterms:modified xsi:type="dcterms:W3CDTF">2020-11-20T16:46:00Z</dcterms:modified>
  <cp:revision>5</cp:revision>
  <dc:subject/>
  <dc:title>Salute to Excellence – Volunteer of the Year Award</dc:title>
</cp:coreProperties>
</file>