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mittee Instruction Shee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mittee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pose of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c Duties and Responsibilit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Chairperson's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hone Number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 Member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</w:t>
        <w:tab/>
        <w:tab/>
        <w:tab/>
        <w:t>Phone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to Report: 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ion with Other Committees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mment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Meeting Report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Secretary completes 3 copies and distributes them soon after the meeting to Committee Chairperson, President, and 4-H Club Le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mittee ________________________________ Dat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attending were: 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sions and accomplishments: 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s to be carried out:             </w:t>
        <w:tab/>
        <w:tab/>
        <w:tab/>
        <w:tab/>
        <w:t>Person(s) responsi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of Club, Leader, or other club membe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finished busines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date:  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Time and location)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inciples of Effective Committe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committee functions best when every committee member knows the purpose and duties of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committee can make more progress when members come to the meeting and are prep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 agenda for a committee meeting helps direct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best decisions of a committee result from the whole group discussing the committee's actions and participating in the decision</w:t>
        <w:noBreakHyphen/>
        <w:t>maki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successful committee works as a group, not just a collection of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success or failure of the committee is everyone's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39:00Z</dcterms:created>
  <dc:creator>steve</dc:creator>
  <dc:description/>
  <cp:keywords/>
  <dc:language>en-US</dc:language>
  <cp:lastModifiedBy>Hutchison, Sharon D</cp:lastModifiedBy>
  <dcterms:modified xsi:type="dcterms:W3CDTF">2014-01-16T18:27:00Z</dcterms:modified>
  <cp:revision>4</cp:revision>
  <dc:subject/>
  <dc:title/>
</cp:coreProperties>
</file>