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CK MEETING AGEND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4-H CLUB OFFICERS TRAINING WORKSHO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 to Order - President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dges - American &amp; 4-H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l Call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y's Minutes 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surer's Report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gs 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lth &amp; Safety Report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ws Report 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ittee Reports 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finished Business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reation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reshments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jou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CK MEETING AGEND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4-H CLUB OFFICERS TRAINING WORKSHO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 to Order - President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dges - American &amp; 4-H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l Call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y's Minutes 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surer's Report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gs 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lth &amp; Safety Report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ws Report 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ittee Reports 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finished Business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reation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reshments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jou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7:51:00Z</dcterms:created>
  <dc:creator>steve</dc:creator>
  <dc:description/>
  <cp:keywords/>
  <dc:language>en-US</dc:language>
  <cp:lastModifiedBy>mckinles</cp:lastModifiedBy>
  <cp:lastPrinted>2000-02-25T11:46:00Z</cp:lastPrinted>
  <dcterms:modified xsi:type="dcterms:W3CDTF">2005-01-20T20:14:00Z</dcterms:modified>
  <cp:revision>4</cp:revision>
  <dc:subject/>
  <dc:title>MOCK MEETING AGENDA</dc:title>
</cp:coreProperties>
</file>