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4-H OFFICERS' DU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ESIDENT</w:t>
      </w:r>
      <w:r>
        <w:rPr>
          <w:rFonts w:cs="Arial" w:ascii="Arial" w:hAnsi="Arial"/>
        </w:rPr>
        <w:t xml:space="preserve"> (1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1. </w:t>
        <w:tab/>
        <w:t>Serve as the spokesperson for the group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Prepare business agenda and conduct meetings using appropriate parliamentary procedur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Contact members and coordinate reports from club member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3.   </w:t>
        <w:tab/>
        <w:t>Keep the 4-H Leader informed of club activities and business.  Contact the 4-H Leader one week in advance of meeting to set agend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ICE-PRESIDENT</w:t>
      </w:r>
      <w:r>
        <w:rPr>
          <w:rFonts w:cs="Arial" w:ascii="Arial" w:hAnsi="Arial"/>
        </w:rPr>
        <w:t xml:space="preserve"> (1-2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1. </w:t>
        <w:tab/>
        <w:t>Chairman of all committees.  Make sure committees are ready to function and report at meeting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Perform President's functions in absence of Presiden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CRETARY</w:t>
      </w:r>
      <w:r>
        <w:rPr>
          <w:rFonts w:cs="Arial" w:ascii="Arial" w:hAnsi="Arial"/>
        </w:rPr>
        <w:t xml:space="preserve"> (1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1.  </w:t>
        <w:tab/>
        <w:t>Keep accurate minutes of all meeting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2.  </w:t>
        <w:tab/>
        <w:t>Report minutes of previous meetings at the current meeting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Initiate phone committee to inform members of upcoming even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4.  </w:t>
        <w:tab/>
        <w:t>Correspond with individuals who conduct programs or help group with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EASURER</w:t>
      </w:r>
      <w:r>
        <w:rPr>
          <w:rFonts w:cs="Arial" w:ascii="Arial" w:hAnsi="Arial"/>
        </w:rPr>
        <w:t xml:space="preserve"> (1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Keep checkbook balanc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Assist officers in preparing financial statements and budge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Report monthly transactions and balances of checking and savings accounts at each club meeting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  <w:tab/>
        <w:t>Co-chair fund-raising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PORTER</w:t>
      </w:r>
      <w:r>
        <w:rPr>
          <w:rFonts w:cs="Arial" w:ascii="Arial" w:hAnsi="Arial"/>
        </w:rPr>
        <w:t xml:space="preserve"> (1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Report group’s activities in local newspa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eep record of all media efforts to promote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EALTH &amp; SAFETY</w:t>
      </w:r>
      <w:r>
        <w:rPr>
          <w:rFonts w:cs="Arial" w:ascii="Arial" w:hAnsi="Arial"/>
        </w:rPr>
        <w:t xml:space="preserve"> (1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epare report for group’s meetings that promotes their health and/or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esent report at each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NG/RECREATION LEADER</w:t>
      </w:r>
      <w:r>
        <w:rPr>
          <w:rFonts w:cs="Arial" w:ascii="Arial" w:hAnsi="Arial"/>
        </w:rPr>
        <w:t xml:space="preserve"> (1-2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lan songs and/or activities for the members to participate in during the group’s meeting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eader songs and/or activities at each meeti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RIAN (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Keep record of all 4-H Club activities in a notebook and/or photo albu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Report club history as requested by clu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OFFICE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1.  </w:t>
        <w:tab/>
        <w:t>Attend all meeting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2.   </w:t>
        <w:tab/>
        <w:t>Work together to keep order at club meeting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3.  </w:t>
        <w:tab/>
        <w:t>Involve all members in the meetings and activit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 xml:space="preserve">4.  </w:t>
        <w:tab/>
        <w:t>Be a positive leader, not a follow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37:00Z</dcterms:created>
  <dc:creator>steve</dc:creator>
  <dc:description/>
  <cp:keywords/>
  <dc:language>en-US</dc:language>
  <cp:lastModifiedBy>mckinles</cp:lastModifiedBy>
  <cp:lastPrinted>2001-07-03T13:24:00Z</cp:lastPrinted>
  <dcterms:modified xsi:type="dcterms:W3CDTF">2005-02-14T18:37:00Z</dcterms:modified>
  <cp:revision>2</cp:revision>
  <dc:subject/>
  <dc:title>4-H JUNIOR LEADER OFFICERS' DUTIES</dc:title>
</cp:coreProperties>
</file>