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-H CLUB OFFICERS' TRAINING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minutes - Mix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minutes - Welcome, Introductions, &amp;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 minutes – Individual Officer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roup #1 - Presidents &amp; Vice-Presiden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roup #2 - Treasure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up #3 - Secretaries &amp; News Reporters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Group #4 - Health &amp; Safety Reporter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Group #5 - Song &amp; Recreation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 minutes - Mock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minutes - Officer/Club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minutes - Refre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-H CLUB OFFICERS' TRAINING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minutes - Mix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minutes - Welcome, Introductions, &amp; 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 minutes – Individual Officer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roup #1 - Presidents &amp; Vice-Presiden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Group #2 - Treasure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up #3 - Secretaries &amp; News Reporters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Group #4 - Health &amp; Safety Reporter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Group #5 - Song &amp; Recreation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 minutes - Mock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minutes - Officer/Club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minutes - Refres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28:00Z</dcterms:created>
  <dc:creator>steve</dc:creator>
  <dc:description/>
  <cp:keywords/>
  <dc:language>en-US</dc:language>
  <cp:lastModifiedBy>mckinles</cp:lastModifiedBy>
  <cp:lastPrinted>2000-02-25T11:43:00Z</cp:lastPrinted>
  <dcterms:modified xsi:type="dcterms:W3CDTF">2005-01-20T20:30:00Z</dcterms:modified>
  <cp:revision>3</cp:revision>
  <dc:subject/>
  <dc:title>AGENDA</dc:title>
</cp:coreProperties>
</file>