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ahoma" w:hAnsi="Tahoma" w:cs="Tahoma"/>
        </w:rPr>
      </w:pPr>
      <w:r>
        <w:rPr>
          <w:rFonts w:eastAsia="Tahoma" w:cs="Tahoma" w:ascii="Tahoma" w:hAnsi="Tahoma"/>
        </w:rPr>
        <w:t xml:space="preserve"> </w:t>
      </w:r>
      <w:r>
        <w:rPr>
          <w:rFonts w:cs="Tahoma" w:ascii="Tahoma" w:hAnsi="Tahoma"/>
          <w:b/>
          <w:sz w:val="28"/>
          <w:u w:val="single"/>
        </w:rPr>
        <w:t>Suggestions For 4-H Club News Reporters</w:t>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job of 4</w:t>
        <w:noBreakHyphen/>
        <w:t>H Club News Reporter can be a lot of fun!  You will be proud to see your work in print in the local newspaper, and your club will benefit from the publicity that it receiv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ere is a list of your job responsibilities and some tips on making your job eas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You sh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See that newspaper articles are written to describe your club's activities.  Be sure to submit the articles promp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Take pictures at your club meetings and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Keep pictures and slides of your club's activities in a scrap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Assist the President and Secretary with reports as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Work with the other officers in the activities of the cl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ollow these helpful h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Get acquainted with the editor or person in charge of club news at the local news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Know the daily or weekly deadline for submitting a news </w:t>
        <w:tab/>
        <w:t>arti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Familiarize yourself with good newspaper writing hab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Develop a writing style suitable to the newspaper and the editor.  (This will probably take som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Remember to answer each of these questions in each story you </w:t>
        <w:tab/>
        <w:t>write:  Who?  What?  When?  Where?  How?  and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Your story may have to be cut down to fit the space available in the paper. Don't feel bad about that!  So you don't lose important information if this happens, always include the most important information in the first part of the article.  Save the less important details for the end of your stor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Have fun with this position as you keep your community informed about the activities of your club!</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ead and study the pamphlet entitled "News Coordinator's Guide" (4</w:t>
        <w:noBreakHyphen/>
        <w:t>H 452) for more ideas and suggestions.</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Rev. 2/0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27:00Z</dcterms:created>
  <dc:creator>steve</dc:creator>
  <dc:description/>
  <dc:language>en-US</dc:language>
  <cp:lastModifiedBy>Agriculture Information Systems</cp:lastModifiedBy>
  <cp:lastPrinted>2003-03-04T09:48:00Z</cp:lastPrinted>
  <dcterms:modified xsi:type="dcterms:W3CDTF">2003-03-04T14:48:00Z</dcterms:modified>
  <cp:revision>4</cp:revision>
  <dc:subject/>
  <dc:title> Suggestions For 4-H Club News Reporters</dc:title>
</cp:coreProperties>
</file>