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Courier"/>
        </w:rPr>
        <w:t xml:space="preserve"> </w:t>
      </w:r>
      <w:r>
        <w:rPr>
          <w:rFonts w:cs="Tahoma" w:ascii="Tahoma" w:hAnsi="Tahoma"/>
          <w:b/>
        </w:rPr>
        <w:t>AN EXAMPLE NEWS STO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low is the first paragraph of a news story that describes this Officer Training Workshop.  Read this paragraph, and discuss the following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4</w:t>
        <w:noBreakHyphen/>
        <w:t>H OFFICERS' TRAINING WORKSH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ll 4</w:t>
        <w:noBreakHyphen/>
        <w:t>H Club Officers are invited to attend the _______ County 4</w:t>
        <w:noBreakHyphen/>
        <w:t xml:space="preserve">H Club Officers'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raining Workshop on _______________, from ___________ at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date)</w:t>
        <w:tab/>
        <w:tab/>
        <w:tab/>
        <w:tab/>
        <w:t>(ti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.  The workshop will give officers the opportunity to learn mor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(locati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out their duties and responsibilities as an offic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y the answers to the following questions that could be asked about the above news st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re you able to answer each of these questions after reading the news stor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not, how would you improve the news stor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other information do you think should be included in a news story about the Officers' Training Workshop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practice, write some additional lines that you think would help to finish this st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28:00Z</dcterms:created>
  <dc:creator>steve</dc:creator>
  <dc:description/>
  <cp:keywords/>
  <dc:language>en-US</dc:language>
  <cp:lastModifiedBy>mckinles</cp:lastModifiedBy>
  <cp:lastPrinted>2005-01-20T10:24:00Z</cp:lastPrinted>
  <dcterms:modified xsi:type="dcterms:W3CDTF">2005-01-20T16:25:00Z</dcterms:modified>
  <cp:revision>5</cp:revision>
  <dc:subject/>
  <dc:title> AN EXAMPLE NEWS STORY</dc:title>
</cp:coreProperties>
</file>