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p>
    <w:p>
      <w:pPr>
        <w:pStyle w:val="Heading1"/>
        <w:rPr/>
      </w:pPr>
      <w:r>
        <w:rPr/>
        <w:t>Suggestions For 4-H Club Recreation Lead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a 4</w:t>
        <w:noBreakHyphen/>
        <w:t>H Club Recreation Leader you have the responsibility of planning fun and exciting activities for your club members to participate in at each meeting!  The other members of your club believed that you had the enthusiasm and energy to do a good job of leading your club's recreation activi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re are some tips to help you as Recreation Leade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Work closely with your local 4-H Club Leader and other club officers as you plan your recreation activit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2.</w:t>
        <w:tab/>
        <w:t>As you plan your activities, you should consider the time that will be available during the meeting for recre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3.</w:t>
        <w:tab/>
        <w:t>Plan your recreation well in advance of the meeting and obtain any necessary suppl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t>You should have at least one recreation activity planned for each meeting.</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5.</w:t>
        <w:tab/>
        <w:t>You may also be asked to plan a "mixer" to use at the beginning of the meeting to get everyone acquainted with each othe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6.</w:t>
        <w:tab/>
        <w:t>Throughout the year, use a wide variety of recreation activities to keep all of the members interest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7.</w:t>
        <w:tab/>
        <w:t>The recreation activities you plan should involve everyone. Be sure that everyone has an equal chance to participate in the activiti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8.</w:t>
        <w:tab/>
        <w:t>There are a wide variety of sources you can use to look up new recreation ideas. Check with the Extension Office to obtain some of the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is a chance for you and your club to have a lot of fun in your meetings!  Good luck with your activities throughout the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ad and study the pamphlet entitled "Recreational Activities Coordinator's Guide" (4</w:t>
        <w:noBreakHyphen/>
        <w:t>H 455) for more ideas and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Rev. 2/0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8"/>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6:30:00Z</dcterms:created>
  <dc:creator>steve</dc:creator>
  <dc:description/>
  <dc:language>en-US</dc:language>
  <cp:lastModifiedBy>steve</cp:lastModifiedBy>
  <dcterms:modified xsi:type="dcterms:W3CDTF">2001-02-09T16:31:00Z</dcterms:modified>
  <cp:revision>4</cp:revision>
  <dc:subject/>
  <dc:title/>
</cp:coreProperties>
</file>