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  <w:sz w:val="28"/>
          <w:u w:val="single"/>
        </w:rPr>
        <w:t>Outline For Secretary's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 4</w:t>
        <w:noBreakHyphen/>
        <w:t>H Club Meetin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name of clu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________</w:t>
        <w:tab/>
        <w:t xml:space="preserve">Date _________ </w:t>
        <w:tab/>
        <w:t>Location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ing Officer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dges </w:t>
      </w:r>
      <w:r>
        <w:rPr>
          <w:rFonts w:cs="Arial" w:ascii="Arial" w:hAnsi="Arial"/>
        </w:rPr>
        <w:t>given by:</w:t>
        <w:tab/>
        <w:t>American _____________________ 4</w:t>
        <w:noBreakHyphen/>
        <w:t>H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retary's Report</w:t>
      </w:r>
      <w:r>
        <w:rPr>
          <w:rFonts w:cs="Arial" w:ascii="Arial" w:hAnsi="Arial"/>
        </w:rPr>
        <w:t xml:space="preserve"> </w:t>
        <w:noBreakHyphen/>
        <w:t xml:space="preserve"> minutes of previous meeting given by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ircle accepted or revised and write any corrections abov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asurer's Report</w:t>
      </w:r>
      <w:r>
        <w:rPr>
          <w:rFonts w:cs="Arial" w:ascii="Arial" w:hAnsi="Arial"/>
        </w:rPr>
        <w:t xml:space="preserve"> given by:____________________ Amount in Treasury $________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Accepted or revised (Circl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al Program or Demonstrations</w:t>
      </w:r>
      <w:r>
        <w:rPr>
          <w:rFonts w:cs="Arial" w:ascii="Arial" w:hAnsi="Arial"/>
        </w:rPr>
        <w:t>:  Titl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 of Presenter(s):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ittee Reports and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ommittee Report on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iven by ____________________; written report attached ____; spoken only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commendations or action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_______________ </w:t>
        <w:tab/>
        <w:t>Seconded by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te:  For _____</w:t>
        <w:tab/>
        <w:tab/>
        <w:t>Against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ommittee Report on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iven by ____________________; written report attached ____; spoken only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commendations or action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_______________ </w:t>
        <w:tab/>
        <w:t>Seconded by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te:  For _____</w:t>
        <w:tab/>
        <w:tab/>
        <w:t>Against _____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ommittee Report on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iven by ____________________; written report attached ____; spoken only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commendations or action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_______________ </w:t>
        <w:tab/>
        <w:t>Seconded by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te:  For _____</w:t>
        <w:tab/>
        <w:tab/>
        <w:t>Against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finished Busines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tem ______________________________ given by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 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: ______________ Seconded by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ote:  For:  ____ </w:t>
        <w:tab/>
        <w:tab/>
        <w:t>Against: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tem ______________________________ given by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 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: ______________ Seconded by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ote:  For:  ____ </w:t>
        <w:tab/>
        <w:tab/>
        <w:t>Against: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Business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opic ________________________________ given by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ed to _________________ Committee.  Committee Appointed?  Yes or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made by ________________ Seconded by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:  For:  ____</w:t>
        <w:tab/>
        <w:tab/>
        <w:t>Against:  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opic ________________________________ given by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ed to _________________ Committee.  Committee Appointed?  Yes or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made by ________________ Seconded by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te:  For:  _____  </w:t>
        <w:tab/>
        <w:tab/>
        <w:t>Against: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ew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ther Reports Given</w:t>
      </w:r>
      <w:r>
        <w:rPr>
          <w:rFonts w:cs="Arial" w:ascii="Arial" w:hAnsi="Arial"/>
        </w:rPr>
        <w:t xml:space="preserve"> (list name of presenter and activity/repor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&amp; Safety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eation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g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nouncements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present _______ + Guests _______= Total Attendanc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, Presid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01:00Z</dcterms:created>
  <dc:creator>steve</dc:creator>
  <dc:description/>
  <dc:language>en-US</dc:language>
  <cp:lastModifiedBy>steve</cp:lastModifiedBy>
  <dcterms:modified xsi:type="dcterms:W3CDTF">2001-02-09T18:16:00Z</dcterms:modified>
  <cp:revision>7</cp:revision>
  <dc:subject/>
  <dc:title/>
</cp:coreProperties>
</file>