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u w:val="single"/>
        </w:rPr>
        <w:t>Suggestions for 4</w:t>
        <w:noBreakHyphen/>
        <w:t>H Club Secreta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gratulations on your election as Secretary of your 4</w:t>
        <w:noBreakHyphen/>
        <w:t>H Club!  This shows that your club members see you as a person who will take on responsibility and who they can rely on to do the many jobs required of a club secre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ollowing are some suggestions that are important for a Secretary to know and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eep a concise, accurate summary of all meetings in the form of Minutes.  Use a "4</w:t>
        <w:noBreakHyphen/>
        <w:t>H Club Secretary's Record Book" (4</w:t>
        <w:noBreakHyphen/>
        <w:t>H 217) to record your minutes.  Have the minutes of the previous meeting ready to present at the nex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eep accurate records of all club members and check occasionally with your leader to see that you both have the same people enro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it at the front of the meeting room next to the president.  Here you can see everyone and everyone can see and hea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eep an accurate attendance re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eep an accurate record of members' participation in various 4</w:t>
        <w:noBreakHyphen/>
        <w:t>H activities such as demonstrations, judging, Share</w:t>
        <w:noBreakHyphen/>
        <w:t>the</w:t>
        <w:noBreakHyphen/>
        <w:t>Fun, Round</w:t>
        <w:noBreakHyphen/>
        <w:t>Up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ist projects each member is enrolled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If necessary, notify club members of next meeting date, place, and time.  You might want to use a phone chain to help you contact the club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andle all club correspondence.  Remember to write Thank</w:t>
        <w:noBreakHyphen/>
        <w:t>You notes to individuals or groups who have helped your club in any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eet with your club leader at fair time to determine project comple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eet with your club leader after the fair to help them complete any necessary records for the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viously, you have a big job that carries a lot of responsibility.  Therefore, anytime that you cannot be at one of your club meetings, be sure that you have contacted someone to do your job at tha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ad and carefully study the pamphlet entitled "Secretary's Guide" (4</w:t>
        <w:noBreakHyphen/>
        <w:t>H 450) for more ideas and sugg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v. 2/01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7:58:00Z</dcterms:created>
  <dc:creator>steve</dc:creator>
  <dc:description/>
  <dc:language>en-US</dc:language>
  <cp:lastModifiedBy>steve</cp:lastModifiedBy>
  <dcterms:modified xsi:type="dcterms:W3CDTF">2001-02-09T18:00:00Z</dcterms:modified>
  <cp:revision>4</cp:revision>
  <dc:subject/>
  <dc:title/>
</cp:coreProperties>
</file>