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  <w:b/>
          <w:sz w:val="28"/>
          <w:u w:val="single"/>
        </w:rPr>
        <w:t>Outline For Treasurer's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 4</w:t>
        <w:noBreakHyphen/>
        <w:t>H Club Meeting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ab/>
        <w:tab/>
        <w:tab/>
        <w:t>(name of clu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  <w:t xml:space="preserve"> Date of Financial Report: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eginning Balance</w:t>
      </w:r>
      <w:r>
        <w:rPr>
          <w:rFonts w:cs="Tahoma" w:ascii="Tahoma" w:hAnsi="Tahoma"/>
        </w:rPr>
        <w:t xml:space="preserve"> as of: ___________________            </w:t>
        <w:tab/>
        <w:tab/>
        <w:t xml:space="preserve">     $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ab/>
        <w:tab/>
        <w:t xml:space="preserve">  (date of last meetin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actions since last mee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escription of Inc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________________             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________________             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________________             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________________             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________________             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tal Income for period:                    </w:t>
        <w:tab/>
        <w:tab/>
        <w:tab/>
        <w:t>$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escription of Expens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________________             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________________             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________________             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________________             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________________             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tal Expenses for period:                   </w:t>
        <w:tab/>
        <w:tab/>
        <w:tab/>
        <w:t>$ 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nding Balance</w:t>
      </w:r>
      <w:r>
        <w:rPr>
          <w:rFonts w:cs="Tahoma" w:ascii="Tahoma" w:hAnsi="Tahoma"/>
        </w:rPr>
        <w:t xml:space="preserve"> as of:  _____________________                </w:t>
        <w:tab/>
        <w:t xml:space="preserve">    $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ab/>
        <w:tab/>
        <w:t>(date of this meeting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  <w:b/>
          <w:sz w:val="28"/>
        </w:rPr>
        <w:t>DUES CHECKLIST FOR __________________ 4</w:t>
        <w:noBreakHyphen/>
        <w:t>H C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YEAR: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MOUNT OF DUES PER PERSON: $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DUES PAID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MBER'S NAME                 </w:t>
        <w:tab/>
        <w:tab/>
        <w:t xml:space="preserve">  ("X" IF PAID)             DATE PAI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          __________</w:t>
      </w:r>
    </w:p>
    <w:p>
      <w:pPr>
        <w:pStyle w:val="Normal"/>
        <w:rPr/>
      </w:pPr>
      <w:r>
        <w:rPr/>
      </w:r>
    </w:p>
    <w:p>
      <w:pPr>
        <w:pStyle w:val="Heading1"/>
        <w:ind w:left="4320" w:hanging="4320"/>
        <w:rPr/>
      </w:pPr>
      <w:r>
        <w:rPr/>
      </w:r>
    </w:p>
    <w:p>
      <w:pPr>
        <w:pStyle w:val="Heading1"/>
        <w:ind w:left="4320" w:hanging="4320"/>
        <w:rPr/>
      </w:pPr>
      <w:r>
        <w:rPr/>
        <w:t xml:space="preserve">TOTAL DUES RECEIVED AS OF  _______________ :  </w:t>
        <w:tab/>
        <w:t xml:space="preserve">     $___________</w:t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</w:t>
      </w:r>
      <w:r>
        <w:rPr>
          <w:rFonts w:cs="Tahoma" w:ascii="Tahoma" w:hAnsi="Tahoma"/>
          <w:b/>
        </w:rPr>
        <w:t>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4320" w:hanging="4320"/>
      <w:outlineLvl w:val="0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3:00Z</dcterms:created>
  <dc:creator>steve</dc:creator>
  <dc:description/>
  <cp:keywords/>
  <dc:language>en-US</dc:language>
  <cp:lastModifiedBy>McKinley, Steven K</cp:lastModifiedBy>
  <dcterms:modified xsi:type="dcterms:W3CDTF">2015-02-09T16:48:00Z</dcterms:modified>
  <cp:revision>4</cp:revision>
  <dc:subject/>
  <dc:title/>
</cp:coreProperties>
</file>