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pPr>
      <w:r>
        <w:rPr/>
        <w:t>Suggestions for 4</w:t>
        <w:noBreakHyphen/>
        <w:t>H Club Vice-Presid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 is an honor to be elected as Vice</w:t>
        <w:noBreakHyphen/>
        <w:t>President of your club, and at the same time, it is a big responsibili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biggest job of your office is to serve as chairman of the program committee.  It is the job of you and your committee to plan the program for the entire ye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Vice</w:t>
        <w:noBreakHyphen/>
        <w:t>President is also responsible for helping the President organize and follow</w:t>
        <w:noBreakHyphen/>
        <w:t>up with other committees of the clu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llowing are some suggestions that are important for a Vice</w:t>
        <w:noBreakHyphen/>
        <w:t>President to know and do.</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w:t>
        <w:tab/>
        <w:t>Program planning.  You and your committee should:</w:t>
      </w:r>
    </w:p>
    <w:p>
      <w:pPr>
        <w:pStyle w:val="Normal"/>
        <w:tabs>
          <w:tab w:val="clear" w:pos="720"/>
          <w:tab w:val="left" w:pos="-1440" w:leader="none"/>
        </w:tabs>
        <w:ind w:left="1440" w:hanging="720"/>
        <w:rPr>
          <w:rFonts w:ascii="Arial" w:hAnsi="Arial" w:cs="Arial"/>
        </w:rPr>
      </w:pPr>
      <w:r>
        <w:rPr>
          <w:rFonts w:cs="Arial" w:ascii="Arial" w:hAnsi="Arial"/>
        </w:rPr>
        <w:t>a.</w:t>
        <w:tab/>
        <w:t>Plan the year's program and see that all members have a copy of the program.</w:t>
      </w:r>
    </w:p>
    <w:p>
      <w:pPr>
        <w:pStyle w:val="Normal"/>
        <w:tabs>
          <w:tab w:val="clear" w:pos="720"/>
          <w:tab w:val="left" w:pos="-1440" w:leader="none"/>
        </w:tabs>
        <w:ind w:left="1440" w:hanging="720"/>
        <w:rPr>
          <w:rFonts w:ascii="Arial" w:hAnsi="Arial" w:cs="Arial"/>
        </w:rPr>
      </w:pPr>
      <w:r>
        <w:rPr>
          <w:rFonts w:cs="Arial" w:ascii="Arial" w:hAnsi="Arial"/>
        </w:rPr>
        <w:t>b.</w:t>
        <w:tab/>
        <w:t>Plan special activities for the club, such as hayrides, campouts, parties, etc.</w:t>
      </w:r>
    </w:p>
    <w:p>
      <w:pPr>
        <w:pStyle w:val="Normal"/>
        <w:tabs>
          <w:tab w:val="clear" w:pos="720"/>
          <w:tab w:val="left" w:pos="-1440" w:leader="none"/>
        </w:tabs>
        <w:ind w:left="1440" w:hanging="720"/>
        <w:rPr>
          <w:rFonts w:ascii="Arial" w:hAnsi="Arial" w:cs="Arial"/>
        </w:rPr>
      </w:pPr>
      <w:r>
        <w:rPr>
          <w:rFonts w:cs="Arial" w:ascii="Arial" w:hAnsi="Arial"/>
        </w:rPr>
        <w:t>c.</w:t>
        <w:tab/>
        <w:t>Help make the program valuable to every member in the club and involve every member sometime, somewhere in the program.</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2.</w:t>
        <w:tab/>
        <w:t>Fill in for the President in his or her absence.  Always maintain good communications with the President and the other officers.  Be familiar with the President's duties and the basics of parliamentary procedur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3.</w:t>
        <w:tab/>
        <w:t>Be responsible for following up on your planned program to see if people are prepared and ready.</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4.</w:t>
        <w:tab/>
        <w:t>Be responsible for the program part of each meeting.</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5.</w:t>
        <w:tab/>
        <w:t>Check with the committee chairpersons before each meeting to be sure that they have their reports ready to present at the meeting.</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6.</w:t>
        <w:tab/>
        <w:t>Read and study "Vice</w:t>
        <w:noBreakHyphen/>
        <w:t>President's Guide" (4</w:t>
        <w:noBreakHyphen/>
        <w:t>H 449) for more suggestions and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Rev. 2/0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9:22:00Z</dcterms:created>
  <dc:creator>steve</dc:creator>
  <dc:description/>
  <dc:language>en-US</dc:language>
  <cp:lastModifiedBy>steve</cp:lastModifiedBy>
  <dcterms:modified xsi:type="dcterms:W3CDTF">2001-02-09T19:24:00Z</dcterms:modified>
  <cp:revision>3</cp:revision>
  <dc:subject/>
  <dc:title>Suggestions For 4-H Club Vice-Presidents</dc:title>
</cp:coreProperties>
</file>