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State and County 4-H Trips and Awards Summary Information</w:t>
      </w:r>
      <w:r>
        <w:rPr>
          <w:rFonts w:cs="Arial" w:ascii="Arial" w:hAnsi="Arial"/>
          <w:b/>
          <w:bCs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  <w:t xml:space="preserve">2022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tbl>
      <w:tblPr>
        <w:tblW w:w="111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170"/>
        <w:gridCol w:w="2790"/>
        <w:gridCol w:w="1170"/>
        <w:gridCol w:w="1350"/>
        <w:gridCol w:w="3330"/>
      </w:tblGrid>
      <w:tr>
        <w:trPr>
          <w:trHeight w:val="638" w:hRule="atLeast"/>
        </w:trPr>
        <w:tc>
          <w:tcPr>
            <w:tcW w:w="1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shd w:fill="E7E6E6" w:val="clear"/>
              <w:spacing w:before="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ALL BOONE COUNTY TRIP/ AWARDS APPLICATION FORM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sz w:val="24"/>
              </w:rPr>
              <w:t xml:space="preserve">Fill out Google form by </w:t>
            </w:r>
            <w:r>
              <w:rPr>
                <w:i/>
                <w:color w:val="FF0000"/>
                <w:sz w:val="24"/>
              </w:rPr>
              <w:t xml:space="preserve">SEPTEMBER 15   </w:t>
            </w:r>
          </w:p>
        </w:tc>
      </w:tr>
      <w:tr>
        <w:trPr>
          <w:trHeight w:val="4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ligibili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Judging Criter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umber Selec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Other Information</w:t>
            </w:r>
          </w:p>
        </w:tc>
      </w:tr>
      <w:tr>
        <w:trPr>
          <w:trHeight w:val="207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oone County 4-H Achievement Tri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mbers in grades 7-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4-H Awards Committee looks at: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Project grade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Ribbon Placing’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Leadership positions help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amount of projects taken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- Other trips and awards received.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 you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y Trip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October/November –TBD Saturday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ree trip for all 4-H members selected. </w:t>
            </w:r>
          </w:p>
        </w:tc>
      </w:tr>
      <w:tr>
        <w:trPr>
          <w:trHeight w:val="384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ens as Teach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outh in grades 8-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4-H Awards Committee looks at: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Project grade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Ribbon Placing’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Leadership positions help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amount of projects taken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- Other trips and awards received.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-Recommendation from Extension Educator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3-5 youth per category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pending on interest there may be multiple groups selec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-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ps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hop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February 25-27, 202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</w:rPr>
              <w:t>Held at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212121"/>
                <w:szCs w:val="20"/>
                <w:shd w:fill="FFFFFF" w:val="clear"/>
              </w:rPr>
              <w:t>Camp Tecumseh in Brookston, IN.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212121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121"/>
                <w:szCs w:val="20"/>
                <w:shd w:fill="FFFFFF" w:val="clear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212121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121"/>
                <w:szCs w:val="20"/>
                <w:shd w:fill="FFFFFF" w:val="clear"/>
              </w:rPr>
              <w:t>$50 per person paid in full by 4-H Booster Club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212121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121"/>
                <w:szCs w:val="20"/>
                <w:shd w:fill="FFFFFF" w:val="clear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212121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121"/>
                <w:szCs w:val="20"/>
                <w:shd w:fill="FFFFFF" w:val="clear"/>
              </w:rPr>
              <w:t xml:space="preserve">Teams of 3-5 youth and an adult mentor are trained in one of the following categories: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212121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121"/>
                <w:szCs w:val="20"/>
                <w:shd w:fill="FFFFFF" w:val="clear"/>
              </w:rPr>
              <w:t>Animal Biosecurity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212121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121"/>
                <w:szCs w:val="20"/>
                <w:shd w:fill="FFFFFF" w:val="clear"/>
              </w:rPr>
              <w:t>Computer Scienc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212121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121"/>
                <w:szCs w:val="20"/>
                <w:shd w:fill="FFFFFF" w:val="clear"/>
              </w:rPr>
              <w:t>Healthy Living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212121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121"/>
                <w:szCs w:val="20"/>
                <w:shd w:fill="FFFFFF" w:val="clear"/>
              </w:rPr>
              <w:t>Teen Leadership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color w:val="212121"/>
                <w:szCs w:val="20"/>
                <w:shd w:fill="FFFFFF" w:val="clear"/>
              </w:rPr>
              <w:t xml:space="preserve">Fluid Power </w:t>
            </w:r>
          </w:p>
        </w:tc>
      </w:tr>
      <w:tr>
        <w:trPr>
          <w:trHeight w:val="521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izenship Washington Foc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 years of age by June 15 or ol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p is given to members who have received excellent record grades and done well with project placing. Participation in extra 4-H activities will also be considered (ie Officer, Winner of other awards, Jr. Leader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-2 youth are selected from Boone Count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ional 4-H Trip 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June 25-July 1, 20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st is $1,600 and completely covered by Boone County 4-H Booster Club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nners are notified at 4-H Achievement Banque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re are youth from across the state that will attending. Youth Educator from Indiana will be chaperon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ligibili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Judging Criter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umber Selec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Other Information</w:t>
            </w:r>
          </w:p>
        </w:tc>
      </w:tr>
      <w:tr>
        <w:trPr>
          <w:trHeight w:val="46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National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-H Conferenc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 xml:space="preserve">State Application not in packet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Work with USDA staff on 4-H issue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Grades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 -12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Cs w:val="20"/>
              </w:rPr>
              <w:t>&amp; be in your 3</w:t>
            </w:r>
            <w:r>
              <w:rPr>
                <w:rFonts w:cs="Arial" w:ascii="Arial" w:hAnsi="Arial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Cs w:val="20"/>
              </w:rPr>
              <w:t xml:space="preserve"> year of   4-H when applying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4-H record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orm is 60% of total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40" w:leader="none"/>
              </w:tabs>
              <w:ind w:first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Form breakdown is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40" w:leader="none"/>
              </w:tabs>
              <w:ind w:left="24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. 1-3 -50%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40" w:leader="none"/>
              </w:tabs>
              <w:ind w:left="24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. 4 - 5%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40" w:leader="none"/>
              </w:tabs>
              <w:ind w:left="24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. 5 - 10%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40" w:leader="none"/>
              </w:tabs>
              <w:ind w:left="24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 6-7 -35%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ditional question page - 40%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terview - selects finalists - quality of delivery of speech and ability to answer quest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3 - 6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cs="Arial" w:ascii="Arial" w:hAnsi="Arial"/>
                <w:szCs w:val="20"/>
              </w:rPr>
              <w:t xml:space="preserve">4-H’ers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ional 4-H Trip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Usually in April. Date TBD for 2022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Winners will be notified by </w:t>
            </w:r>
            <w:r>
              <w:rPr>
                <w:rFonts w:cs="Arial" w:ascii="Arial" w:hAnsi="Arial"/>
                <w:b/>
                <w:color w:val="FF0000"/>
                <w:szCs w:val="20"/>
              </w:rPr>
              <w:t>December 10, 2021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Arial" w:ascii="Arial" w:hAnsi="Arial"/>
                <w:szCs w:val="20"/>
              </w:rPr>
              <w:t>Majority of trip is sponsored through IN 4-H Foundation.  Your cost is the $500 deposit plus incidentals (about $100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ust also include: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 page State 4-H Scholarship/Trip Demographic Application Form plus National 4-H Conference supplemental question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*Forms  Due – </w:t>
            </w:r>
            <w:r>
              <w:rPr>
                <w:rFonts w:cs="Arial" w:ascii="Arial" w:hAnsi="Arial"/>
                <w:b/>
                <w:color w:val="FF0000"/>
                <w:szCs w:val="20"/>
              </w:rPr>
              <w:t>December 1, 2021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ust be submitted in PDF format to </w:t>
            </w:r>
            <w:hyperlink r:id="rId2">
              <w:r>
                <w:rPr>
                  <w:rStyle w:val="InternetLink"/>
                  <w:rFonts w:cs="Arial" w:ascii="Arial" w:hAnsi="Arial"/>
                  <w:szCs w:val="20"/>
                </w:rPr>
                <w:t>pwoodwar@purdue.edu</w:t>
              </w:r>
            </w:hyperlink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*Notification of Interview- by</w:t>
            </w:r>
            <w:r>
              <w:rPr>
                <w:rFonts w:cs="Arial" w:ascii="Arial" w:hAnsi="Arial"/>
                <w:b/>
                <w:color w:val="FF0000"/>
                <w:szCs w:val="20"/>
              </w:rPr>
              <w:t xml:space="preserve"> December 10, 2021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* Phone Interview –in the evening in December 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br w:type="page"/>
      </w:r>
      <w:r>
        <w:rPr>
          <w:b/>
          <w:bCs/>
          <w:i/>
          <w:iCs/>
        </w:rPr>
      </w:r>
    </w:p>
    <w:tbl>
      <w:tblPr>
        <w:tblW w:w="111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170"/>
        <w:gridCol w:w="2790"/>
        <w:gridCol w:w="1170"/>
        <w:gridCol w:w="1350"/>
        <w:gridCol w:w="3330"/>
      </w:tblGrid>
      <w:tr>
        <w:trPr>
          <w:trHeight w:val="820" w:hRule="atLeast"/>
        </w:trPr>
        <w:tc>
          <w:tcPr>
            <w:tcW w:w="11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/>
              <w:t>SUMMER BOONE COUNTY TRIP/ AWARDS APPLICATION FORM</w:t>
            </w:r>
          </w:p>
          <w:p>
            <w:pPr>
              <w:pStyle w:val="Heading2"/>
              <w:spacing w:before="0" w:after="0"/>
              <w:jc w:val="center"/>
              <w:rPr>
                <w:color w:val="2E74B5"/>
                <w:sz w:val="24"/>
              </w:rPr>
            </w:pPr>
            <w:r>
              <w:rPr>
                <w:sz w:val="24"/>
              </w:rPr>
              <w:t xml:space="preserve">Fill out Google form by </w:t>
            </w:r>
            <w:r>
              <w:rPr>
                <w:color w:val="FF0000"/>
                <w:sz w:val="24"/>
              </w:rPr>
              <w:t xml:space="preserve">February 15       </w:t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color w:val="2E74B5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2E74B5"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am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ligibilit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Judging Criteri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umber Select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yp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Other Information</w:t>
            </w:r>
          </w:p>
        </w:tc>
      </w:tr>
      <w:tr>
        <w:trPr>
          <w:trHeight w:val="211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4-H Academy 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 9-12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grad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-H Awards Committee looks at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ject gra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ibbon Placing’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eadership positions hel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mount of projects tak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ther trips and awards received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youth from Boone Count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-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ps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shop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June 8-10, 20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u pick top three workshops you want to attend. Indiana 4-H picks your final choice from those thre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200 and 75% covered by Boone Co. 4-H Booster Club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d at Purdue. Transportation not provided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Jr. Leader Confer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y youth currently in grades 9-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-H Awards Committee looks at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ject gra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ibbon Placing’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eadership positions hel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mount of projects tak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ther trips and awards received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x. 8 youth from Boone Coun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-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ps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hop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June 14-17, 20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eld at DePauw University. Must provide own transportatio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80 and 75% covered by Boone Co. 4-H Booster Club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4-H B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Application  not in pack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9-12 grad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not have to be in 4-H to be in Band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-H Awards Committee looks at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ject gra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ibbon Placing’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eadership positions hel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mount of projects tak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ther trips and awards received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ends on how many apply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 4-H Workshop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June 18-20, 20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form for 4-H Round Up participant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200 and 75% covered by Boone Co. 4-H Booster Club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Must also include: Written 4- H Band application, which includes a recommendation by band and/or instrument instructor. Selection is made by the State Band Director and state 4-H Band Coordinator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35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4-H Chor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Application  not in pack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rent 9-12th graders. Do not have to be in 4-H to be in Chorus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-H Awards Committee looks at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ject gra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ibbon Placing’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eadership positions hel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mount of projects tak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ther trips and awards received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s on how many apply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 4-H Workshop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June 18-21, 20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form for 4-H Round Up participant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250 and 75% covered by Boone Co. 4-H Booster Club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 also include: Written 4- H Chorus application, which includes a vocal and/or choral instructor. Selection is made by the State Chorus Director and state 4-H Chorus Coordinato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170"/>
        <w:gridCol w:w="2790"/>
        <w:gridCol w:w="1170"/>
        <w:gridCol w:w="1350"/>
        <w:gridCol w:w="3330"/>
      </w:tblGrid>
      <w:tr>
        <w:trPr>
          <w:trHeight w:val="5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0"/>
              </w:rPr>
              <w:t>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0"/>
              </w:rPr>
              <w:t>Eligibili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0"/>
              </w:rPr>
              <w:t>Judging Criter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0"/>
              </w:rPr>
              <w:t>Number Selec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0"/>
              </w:rPr>
              <w:t>Typ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Other Information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H Round U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 7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– 9 grad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-H Awards Committee looks at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ject gra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ibbon Placing’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eadership positions hel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mount of projects tak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ther trips and awards received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youth from Boone Coun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-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ps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hop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June 20-22, 2022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ld at Purdue. Delegates go as a group and Extension Educator attend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200 and 75% covered by Boone Co. 4-H Booster Club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 4-H Leadership Summ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8-12 grad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-H Awards Committee looks at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ject gra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ibbon Placing’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eadership positions hel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mount of projects tak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ther trips and awards receiv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x. 5 youth from Boone Coun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-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ps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hop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October/November –TB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atur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ld normally in central Indian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40 and 75% covered by Boone Co. 4-H Booster Club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  4-H Dairy Confer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 1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>-12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grad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-H Awards Committee looks at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ject gra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ibbon Placing’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eadership positions hel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mount of projects tak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ther trips and awards received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x. 1 youth from Boone Coun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ional      4-H Trip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October 2-6, 202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out 200 youth from 4-H dairy projects around the U.S. and Canada congregate in Madison for the National 4-H Dairy Conference held annually in conjunction with World Dairy Exp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50 is your co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ust also include: National 4-H Dairy Conference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ssay.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  4-H Cong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es 10-12 by May 1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 be a current 4-H member and in at least the 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year of membership at time applying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Boone County awards committee will review applications and outstanding applications to the Indiana 4-H State Office. There will be a committee that then reviews all applications from across the state to pick the 9 Indiana Delegate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state will judge on the following criteria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answer question on the appli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 interview will be based on member’s presentation and interview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youth from the st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tional      4-H Trip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ovember 25- 29, 20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nta, Georg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ur cost is $500 </w:t>
            </w:r>
            <w:r>
              <w:rPr>
                <w:rFonts w:cs="Arial" w:ascii="Arial" w:hAnsi="Arial"/>
                <w:szCs w:val="20"/>
              </w:rPr>
              <w:t>deposit plus incidentals (about $100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ajority of trip is sponsored.  Your cost is the $250 non-refundable deposit plus incidentals (about $100)- Due </w:t>
            </w:r>
            <w:r>
              <w:rPr>
                <w:rFonts w:cs="Arial" w:ascii="Arial" w:hAnsi="Arial"/>
                <w:b/>
                <w:color w:val="FF0000"/>
                <w:szCs w:val="20"/>
              </w:rPr>
              <w:t>June 15</w:t>
            </w:r>
            <w:r>
              <w:rPr>
                <w:rFonts w:cs="Arial" w:ascii="Arial" w:hAnsi="Arial"/>
                <w:szCs w:val="20"/>
              </w:rPr>
              <w:t xml:space="preserve"> to Purdue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ust also includ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 xml:space="preserve">*State 4-H Scholarship/Trip Demographic Form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*National 4-H Congress supplemental question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*Letter of recommendation from 4-H Youth Educator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*State Form Due – </w:t>
            </w:r>
            <w:r>
              <w:rPr>
                <w:rFonts w:cs="Arial" w:ascii="Arial" w:hAnsi="Arial"/>
                <w:b/>
                <w:color w:val="FF0000"/>
                <w:szCs w:val="20"/>
              </w:rPr>
              <w:t>May 1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ust be submitted in pdf format to </w:t>
            </w:r>
            <w:hyperlink r:id="rId3">
              <w:r>
                <w:rPr>
                  <w:rStyle w:val="InternetLink"/>
                  <w:rFonts w:cs="Arial" w:ascii="Arial" w:hAnsi="Arial"/>
                  <w:szCs w:val="20"/>
                </w:rPr>
                <w:t>pwoodwar@purdue.edu</w:t>
              </w:r>
            </w:hyperlink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ind w:right="10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2034" w:leader="none"/>
              </w:tabs>
              <w:autoSpaceDE w:val="true"/>
              <w:ind w:right="10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Cs w:val="20"/>
              </w:rPr>
              <w:t>*Notification of Interview - by</w:t>
            </w:r>
            <w:r>
              <w:rPr>
                <w:rFonts w:cs="Arial" w:ascii="Arial" w:hAnsi="Arial"/>
                <w:b/>
                <w:color w:val="FF000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ay 1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* Phone Interview –May</w:t>
            </w:r>
          </w:p>
        </w:tc>
      </w:tr>
      <w:tr>
        <w:trPr>
          <w:trHeight w:val="89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ligibili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Judging Criter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umber Selec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Other Information</w:t>
            </w:r>
          </w:p>
        </w:tc>
      </w:tr>
      <w:tr>
        <w:trPr>
          <w:trHeight w:val="160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Bureau Tenure Aw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ust currently be a 10 year 4-H members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awards committee selects the two 4-H members with the highest points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Boone County    4-H memb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Bureau 4-H Awar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woodwar@purdue.edu" TargetMode="External"/><Relationship Id="rId3" Type="http://schemas.openxmlformats.org/officeDocument/2006/relationships/hyperlink" Target="mailto:pwoodwar@purdue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6:55:00Z</dcterms:created>
  <dc:creator>Woodward, Pandora J</dc:creator>
  <dc:description/>
  <cp:keywords/>
  <dc:language>en-US</dc:language>
  <cp:lastModifiedBy>Moore, Kimberly L</cp:lastModifiedBy>
  <cp:lastPrinted>2014-10-07T17:33:00Z</cp:lastPrinted>
  <dcterms:modified xsi:type="dcterms:W3CDTF">2021-12-16T16:55:00Z</dcterms:modified>
  <cp:revision>2</cp:revision>
  <dc:subject/>
  <dc:title/>
</cp:coreProperties>
</file>