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How many times a day should kittens be fed? </w:t>
      </w:r>
    </w:p>
    <w:p>
      <w:pPr>
        <w:pStyle w:val="ListParagraph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ind w:left="720" w:first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t patterns matc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56105" cy="18764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46605" cy="1790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818005" cy="17621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ab/>
        <w:t xml:space="preserve">      __________________       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To properly hold a kitten you should: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4.</w:t>
        <w:tab/>
        <w:t xml:space="preserve">Cats are the only animals that can </w:t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hen should your kitten receive their first vaccination?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_</w:t>
      </w:r>
    </w:p>
    <w:p>
      <w:pPr>
        <w:pStyle w:val="Normal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In 1904, the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began a registry for pedigreed cats in America.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CAT BREED WORD SCRAMBL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Word Bank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merican Shorthair</w:t>
        <w:tab/>
        <w:tab/>
        <w:tab/>
        <w:t>Burmes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Javanese</w:t>
        <w:tab/>
        <w:tab/>
        <w:tab/>
        <w:tab/>
        <w:tab/>
        <w:t>Maine Coo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Manx</w:t>
        <w:tab/>
        <w:tab/>
        <w:tab/>
        <w:tab/>
        <w:tab/>
        <w:tab/>
        <w:t>Manx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Persian</w:t>
        <w:tab/>
        <w:tab/>
        <w:tab/>
        <w:tab/>
        <w:tab/>
        <w:t>Ragdol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Siames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LGARLOD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EINAM NOCO</w:t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MIAANREC TROHSHRAI</w:t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VAAEENSJ</w:t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XNMA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EESMRBU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NRSIPAE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SISMEE</w:t>
        <w:tab/>
        <w:tab/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720" w:hanging="0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Washington State University 4-H Cat Project Handbook 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3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9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0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2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