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  <w:u w:val="single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How many bones do cats have in their bodies?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</w:t>
      </w:r>
    </w:p>
    <w:p>
      <w:pPr>
        <w:pStyle w:val="ListParagraph"/>
        <w:ind w:left="108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ind w:left="720" w:firstLine="72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at patterns matchin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08505" cy="17716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6605" cy="180022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4205" cy="177165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Style w:val="Emphasis"/>
          <w:rFonts w:cs="Arial" w:ascii="Arial" w:hAnsi="Arial"/>
          <w:i w:val="false"/>
          <w:sz w:val="28"/>
          <w:szCs w:val="28"/>
        </w:rPr>
        <w:t>_________________</w:t>
        <w:tab/>
        <w:t>_________________</w:t>
        <w:tab/>
        <w:tab/>
        <w:t>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Cats have special sensitive hairs, called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, located on their muzzle, above their eyes and on their foreleg. </w:t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Name the three basic body types of cats:</w:t>
      </w:r>
    </w:p>
    <w:p>
      <w:pPr>
        <w:pStyle w:val="ListParagrap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040" w:hanging="3600"/>
        <w:rPr/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ab/>
        <w:t xml:space="preserve">A well-balanced body of medium length, well-muscled with no extremes. </w:t>
      </w:r>
    </w:p>
    <w:p>
      <w:pPr>
        <w:pStyle w:val="Normal"/>
        <w:ind w:left="5040" w:hanging="360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040" w:hanging="3600"/>
        <w:rPr/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ab/>
        <w:t xml:space="preserve">Long and tubular to the extreme, these breeds are firm and muscular. </w:t>
      </w:r>
    </w:p>
    <w:p>
      <w:pPr>
        <w:pStyle w:val="Normal"/>
        <w:ind w:left="5040" w:hanging="360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040" w:hanging="3600"/>
        <w:rPr/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ab/>
        <w:t>Heavy, short-legged, broad-chested and compact body.</w:t>
      </w:r>
    </w:p>
    <w:p>
      <w:pPr>
        <w:pStyle w:val="Normal"/>
        <w:ind w:firstLine="72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Write the hair color type: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1539240</wp:posOffset>
                </wp:positionV>
                <wp:extent cx="1352550" cy="228600"/>
                <wp:effectExtent l="12700" t="12700" r="12700" b="1270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2.5pt;margin-top:121.2pt;width:106.45pt;height:1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443990</wp:posOffset>
                </wp:positionV>
                <wp:extent cx="1352550" cy="228600"/>
                <wp:effectExtent l="12700" t="12700" r="12700" b="1270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0pt;margin-top:113.7pt;width:106.45pt;height:1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4053840</wp:posOffset>
                </wp:positionV>
                <wp:extent cx="1352550" cy="228600"/>
                <wp:effectExtent l="12700" t="12700" r="12700" b="1270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6.5pt;margin-top:319.2pt;width:106.45pt;height:1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4015740</wp:posOffset>
                </wp:positionV>
                <wp:extent cx="1352550" cy="228600"/>
                <wp:effectExtent l="12700" t="12700" r="12700" b="1270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3pt;margin-top:316.2pt;width:106.45pt;height:17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6095" cy="506857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Cats are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 xml:space="preserve">____________________, 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which means meat-eating. </w:t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ind w:left="1440" w:right="-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irst cat show was held in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on July 13, 1871. </w:t>
      </w:r>
    </w:p>
    <w:p>
      <w:pPr>
        <w:pStyle w:val="ListParagraph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s can see in nearly total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 and in total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4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4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5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2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21-03-15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