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36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The first sign of domestication of cats appears to be around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years ago. </w:t>
      </w:r>
    </w:p>
    <w:p>
      <w:pPr>
        <w:pStyle w:val="Normal"/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The first American cat show was held in Madison Square Garden, New York City in </w:t>
      </w:r>
      <w:r>
        <w:rPr>
          <w:rFonts w:cs="Arial" w:ascii="Arial" w:hAnsi="Arial"/>
          <w:sz w:val="28"/>
          <w:szCs w:val="28"/>
          <w:u w:val="single"/>
        </w:rPr>
        <w:t>_____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True or false? Cats, like most pets, respond really well to punishment. </w:t>
        <w:br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What is the average life span of a cat? </w:t>
        <w:br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ind w:left="1440" w:hanging="36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5-6.</w:t>
        <w:tab/>
        <w:t xml:space="preserve">A kitten requires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as much protein and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the calories per pound of body weight when compared to a mature cat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ind w:left="108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6-12.  Complete the guidelines to feeding kittens chart below.</w:t>
      </w:r>
    </w:p>
    <w:p>
      <w:pPr>
        <w:pStyle w:val="ListParagraph"/>
        <w:spacing w:lineRule="auto" w:line="256" w:before="0" w:after="160"/>
        <w:contextualSpacing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2158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ories per pound of body weight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nces Per Pound of Body Weight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Y FOO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NED MAITENANCE FOOD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week old kitt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 oz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 oz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week old kitt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week old kitt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week old kitt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360" w:top="720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CAT WORKSHEETS</w:t>
      <w:br/>
    </w:r>
    <w:r>
      <w:rPr>
        <w:rFonts w:cs="Franklin Gothic Book" w:ascii="Franklin Gothic Book" w:hAnsi="Franklin Gothic Book"/>
        <w:sz w:val="28"/>
      </w:rPr>
      <w:t>Grade 7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6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4:00Z</dcterms:created>
  <dc:creator>Riffle, Angie</dc:creator>
  <dc:description/>
  <cp:keywords/>
  <dc:language>en-US</dc:language>
  <cp:lastModifiedBy>Moore, Kimberly L</cp:lastModifiedBy>
  <cp:lastPrinted>2016-06-15T14:48:00Z</cp:lastPrinted>
  <dcterms:modified xsi:type="dcterms:W3CDTF">2021-03-15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