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se Health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ue or False. If False give the correct answ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 F</w:t>
        <w:tab/>
        <w:t>The normal temperature of a horse is 100.4.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 F</w:t>
        <w:tab/>
        <w:t>The heart rate of a horse can be taken by placing a stethoscope on the right side of the horse’s body, directly behind the elbow.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 F</w:t>
        <w:tab/>
        <w:t>A new born foal will have a heart rate between 80 and 120 bpm.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 F</w:t>
        <w:tab/>
        <w:t>The normal respiration rate for a resting horse is 10 to 20 breaths per minute. 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ore Basic Health Care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answer the following question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ist five signs that could indicate your horse is sick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scribe how you would know if your horse is dehydrated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ow many times a day does a healthy horse defecate? Urinate?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. How can you determine a horses heart rate if you do not have a stethoscope?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addle Types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label the type of each of the saddles show below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152527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1454785" cy="148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2148840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/>
      </w:pPr>
      <w:r>
        <w:rPr/>
        <w:tab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4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  <w:br/>
    </w:r>
    <w:r>
      <w:rPr>
        <w:rFonts w:cs="Franklin Gothic Book" w:ascii="Franklin Gothic Book" w:hAnsi="Franklin Gothic Book"/>
        <w:sz w:val="28"/>
      </w:rPr>
      <w:t>Grade 7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4:00Z</dcterms:created>
  <dc:creator>Riffle, Angie</dc:creator>
  <dc:description/>
  <cp:keywords/>
  <dc:language>en-US</dc:language>
  <cp:lastModifiedBy>MAUPIN, KATIE M</cp:lastModifiedBy>
  <dcterms:modified xsi:type="dcterms:W3CDTF">2018-01-26T14:32:00Z</dcterms:modified>
  <cp:revision>4</cp:revision>
  <dc:subject/>
  <dc:title/>
</cp:coreProperties>
</file>