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Shoeing True or False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 F</w:t>
        <w:tab/>
        <w:t xml:space="preserve">Putting shoes on a horse is always best for the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 F</w:t>
        <w:tab/>
        <w:t xml:space="preserve">If your horse is stabled then you should have their feet picked out every da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   F</w:t>
        <w:tab/>
        <w:t xml:space="preserve">Thrush is the most common hoof disease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 F</w:t>
        <w:tab/>
        <w:t xml:space="preserve">Shoeing helps minimize shock to a horse’s ligaments and tendon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  F</w:t>
        <w:tab/>
        <w:t xml:space="preserve">When shoeing a horse, the hoof should be shaped to fit the shoe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arts of the Leg and Hoof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atch the number on the hoof structure with the appropriate name of the par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398526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Horse Behavior- Health or Not Healthy?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swer the following questions about how to tell if the way your horse is behaving means they might be sick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are 10 warning signs that your horse may be sick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</w:t>
        <w:tab/>
        <w:tab/>
        <w:tab/>
        <w:t>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</w:t>
        <w:tab/>
        <w:tab/>
        <w:tab/>
        <w:t>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</w:t>
        <w:tab/>
        <w:tab/>
        <w:tab/>
        <w:t>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</w:t>
        <w:tab/>
        <w:tab/>
        <w:tab/>
        <w:t>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</w:t>
        <w:tab/>
        <w:tab/>
        <w:tab/>
        <w:t>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mature horse that is sick may have a heart rate as high as _____________ for prolonged periods of time during the illness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hat should you do if your horse looks or sounds like it is having difficulty breathing for no apparent reason? 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f your horse is unable to defecate this may be a sign of what two health problems?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</w:t>
        <w:tab/>
        <w:t>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at do the ears tell you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put the type of behavior the horse is showing based on the ears of the horse in the pictures below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12825" cy="1379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</w:t>
        <w:tab/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534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__________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30300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___________</w:t>
      </w:r>
      <w:r>
        <w:rPr/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8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Beginning Horse Management manual 4-H 174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0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5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5717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HORSE AND PONY WORKSHEETS</w:t>
      <w:br/>
    </w:r>
    <w:r>
      <w:rPr>
        <w:rFonts w:cs="Franklin Gothic Book" w:ascii="Franklin Gothic Book" w:hAnsi="Franklin Gothic Book"/>
        <w:sz w:val="28"/>
      </w:rPr>
      <w:t>Grade 8-C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26:00Z</dcterms:created>
  <dc:creator>Riffle, Angie</dc:creator>
  <dc:description/>
  <cp:keywords/>
  <dc:language>en-US</dc:language>
  <cp:lastModifiedBy>MAUPIN, KATIE M</cp:lastModifiedBy>
  <dcterms:modified xsi:type="dcterms:W3CDTF">2018-01-26T14:33:00Z</dcterms:modified>
  <cp:revision>5</cp:revision>
  <dc:subject/>
  <dc:title/>
</cp:coreProperties>
</file>