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739775</wp:posOffset>
                </wp:positionV>
                <wp:extent cx="7764780" cy="1555750"/>
                <wp:effectExtent l="12700" t="12700" r="13335" b="13970"/>
                <wp:wrapNone/>
                <wp:docPr id="1" name="Flowchart: Off-page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555920"/>
                        </a:xfrm>
                        <a:prstGeom prst="flowChartOffpageConnector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owchart: Off-page Connector 6" fillcolor="#9bbb59" stroked="t" o:allowincell="f" style="position:absolute;margin-left:-40.5pt;margin-top:-58.25pt;width:611.35pt;height:122.45pt;mso-wrap-style:none;v-text-anchor:middle" type="_x0000_t177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sz w:val="40"/>
          <w:szCs w:val="48"/>
        </w:rPr>
        <w:t>PURDUE EXTENSION BOONE COUNT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8790</wp:posOffset>
            </wp:positionH>
            <wp:positionV relativeFrom="paragraph">
              <wp:posOffset>405130</wp:posOffset>
            </wp:positionV>
            <wp:extent cx="932815" cy="932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</w:rPr>
        <w:t>4-H Rabbit WORKSHEETS</w:t>
        <w:br/>
      </w:r>
      <w:r>
        <w:rPr>
          <w:rFonts w:cs="Franklin Gothic Book" w:ascii="Franklin Gothic Book" w:hAnsi="Franklin Gothic Book"/>
          <w:sz w:val="28"/>
        </w:rPr>
        <w:t>Grade 10-A</w:t>
      </w:r>
      <w:r>
        <w:rPr>
          <w:rFonts w:cs="Franklin Gothic Book" w:ascii="Franklin Gothic Book" w:hAnsi="Franklin Gothic Book"/>
          <w:sz w:val="32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2385</wp:posOffset>
                </wp:positionV>
                <wp:extent cx="73850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Grad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4-H Club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Dat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42.6pt;mso-wrap-distance-left:9.05pt;mso-wrap-distance-right:9.05pt;mso-wrap-distance-top:0pt;mso-wrap-distance-bottom:0pt;margin-top:2.5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Grad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</w:t>
                        <w:br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4-H Club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Dat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forma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hat are the five rabbit’s conformations recognized by the American Rabbit Breeders Associatio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ll in the blanks with the conformation typ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Arch from nape of neck to the junction of the tail: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Ideal meat type: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Mandolin type: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Tubular body: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Shorter bodied: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lpa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swer the following true or fal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alpation is the process of determining if the doe is pregnant. 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alpation is done by feeling for developing pups in the uterus. 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A non-pregnant doe is called “closed”. 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A ten-day old fetus is about the size of a cherry. __________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At 14-17 days the fetus is about the size of a grape. 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Vocabula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swer each the question with a one-word answer. Right the answer on the li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Any deviation from the normally accepted condition of the body structure of a rabbit. 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A person who raises a special breed or variety of rabbits. _______________ </w:t>
      </w:r>
    </w:p>
    <w:p>
      <w:pPr>
        <w:pStyle w:val="Normal"/>
        <w:autoSpaceDE w:val="false"/>
        <w:spacing w:lineRule="auto" w:line="240" w:before="0" w:after="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A fault or defect detracting from the rabbit’s appearance. _______________ </w:t>
      </w:r>
    </w:p>
    <w:p>
      <w:pPr>
        <w:pStyle w:val="Normal"/>
        <w:autoSpaceDE w:val="false"/>
        <w:spacing w:lineRule="auto" w:line="240" w:before="0" w:after="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The body of a slaughtered rabbit. _______________ </w:t>
      </w:r>
    </w:p>
    <w:p>
      <w:pPr>
        <w:sectPr>
          <w:footerReference w:type="even" r:id="rId3"/>
          <w:footerReference w:type="default" r:id="rId4"/>
          <w:type w:val="nextPage"/>
          <w:pgSz w:w="12240" w:h="16340"/>
          <w:pgMar w:left="821" w:right="605" w:gutter="0" w:header="0" w:top="720" w:footer="72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The way rabbits mark their territory by rubbing their chins which leaves a small amount of secretion from the rabbit’s scent glands.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To remove the least desirable rabbits from the litter or herd. 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The intestines of an animal. 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To remove the entrails of an animal. 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The mating of rabbits that are closely related. 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For the doe to produce milk for her kits. 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One buck and one doe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A buck used for breeding; the father of offspring. 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Isolating new rabbits in an area away from established rabbits. 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A system or means of circulating air or providing fresh air. 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utr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ing the Feed Tag to the right answer the following question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2990</wp:posOffset>
                </wp:positionH>
                <wp:positionV relativeFrom="page">
                  <wp:posOffset>3044190</wp:posOffset>
                </wp:positionV>
                <wp:extent cx="2426970" cy="6141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D2D2D"/>
                                <w:sz w:val="18"/>
                                <w:szCs w:val="18"/>
                              </w:rPr>
                              <w:t xml:space="preserve">Ingredients: </w:t>
                            </w:r>
                            <w:r>
                              <w:rPr>
                                <w:color w:val="2D2D2D"/>
                                <w:sz w:val="18"/>
                                <w:szCs w:val="18"/>
                              </w:rPr>
                              <w:t xml:space="preserve">Forage products (alfalfa), wheat midds, roughage products (oat or rice hulls), plant protein products, grain products, molasses products, calcium carbonate, salt, dicalcium phosphate, choline, chloride, DL-methionine, ferrous oxide, magnesium oxide, niacin supplement, vitamin E supplement, calcium pantothenate, riboflavin supplement, vitamin B-12 supplement, vitamin A supplement, vitamin D-3 supplement, zinc sulfate, zinc oxide, manganous oxide, calcium iodate, ferrous carbonate, copper sulfate, cobalt carbonate, sodium selenite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D2D2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D2D2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2D2D"/>
                                <w:sz w:val="18"/>
                                <w:szCs w:val="18"/>
                              </w:rPr>
                              <w:t xml:space="preserve">Guaranteed Analysis: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z w:val="18"/>
                                <w:szCs w:val="18"/>
                              </w:rPr>
                              <w:t xml:space="preserve">Crude Fiber (min.) 17.00%, Crude Protein (min.) 16.00%, Crude Fat (min.) 1.50%, Calcium (Ca) (min.) 0.60%, Phosphorus (P) (min.) 0.40%, Salt (NaCl) (min.) 0.50%, Crude Fiber (max.) 20.00%, Calcium (Ca) (max.) 1.10%, Salt (NaCl) (max.) 1.00%, Vitamin A (min.) 4,650 IU/lb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D2D2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D2D2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2D2D"/>
                                <w:sz w:val="18"/>
                                <w:szCs w:val="18"/>
                              </w:rPr>
                              <w:t xml:space="preserve">Feeding instructions: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z w:val="18"/>
                                <w:szCs w:val="18"/>
                              </w:rPr>
                              <w:t>Does, just after kindling: 2-4 oz. the first day to prevent caked udders, gradually increase 1/2 oz. daily to free-choice within 4-5 days. Lactating Does &amp; Bunnies: Free-choice one week after kindling. Does at weaning: 1/2 oz. for three days to reduce milk production and prevent caked udders. Gestating Does (not lactating): 4-6 oz./day to free-choice - adjust to maintain desired weight. Weaned Bunnies: Free-choice Dry Does, Bucks and Pets: 4-6 oz./day - adjust to maintain proper weight. Show Rabbits: Free-choic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1.1pt;height:483.6pt;mso-wrap-distance-left:9.05pt;mso-wrap-distance-right:9.05pt;mso-wrap-distance-top:0pt;mso-wrap-distance-bottom:0pt;margin-top:239.7pt;mso-position-vertical-relative:page;margin-left:383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2D2D2D"/>
                          <w:sz w:val="18"/>
                          <w:szCs w:val="18"/>
                        </w:rPr>
                        <w:t xml:space="preserve">Ingredients: </w:t>
                      </w:r>
                      <w:r>
                        <w:rPr>
                          <w:color w:val="2D2D2D"/>
                          <w:sz w:val="18"/>
                          <w:szCs w:val="18"/>
                        </w:rPr>
                        <w:t xml:space="preserve">Forage products (alfalfa), wheat midds, roughage products (oat or rice hulls), plant protein products, grain products, molasses products, calcium carbonate, salt, dicalcium phosphate, choline, chloride, DL-methionine, ferrous oxide, magnesium oxide, niacin supplement, vitamin E supplement, calcium pantothenate, riboflavin supplement, vitamin B-12 supplement, vitamin A supplement, vitamin D-3 supplement, zinc sulfate, zinc oxide, manganous oxide, calcium iodate, ferrous carbonate, copper sulfate, cobalt carbonate, sodium selenite. </w:t>
                      </w:r>
                    </w:p>
                    <w:p>
                      <w:pPr>
                        <w:pStyle w:val="Default"/>
                        <w:rPr>
                          <w:color w:val="2D2D2D"/>
                          <w:sz w:val="18"/>
                          <w:szCs w:val="18"/>
                        </w:rPr>
                      </w:pPr>
                      <w:r>
                        <w:rPr>
                          <w:color w:val="2D2D2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2D2D"/>
                          <w:sz w:val="18"/>
                          <w:szCs w:val="18"/>
                        </w:rPr>
                        <w:t xml:space="preserve">Guaranteed Analysis: </w:t>
                      </w:r>
                      <w:r>
                        <w:rPr>
                          <w:rFonts w:cs="Arial" w:ascii="Arial" w:hAnsi="Arial"/>
                          <w:color w:val="2D2D2D"/>
                          <w:sz w:val="18"/>
                          <w:szCs w:val="18"/>
                        </w:rPr>
                        <w:t xml:space="preserve">Crude Fiber (min.) 17.00%, Crude Protein (min.) 16.00%, Crude Fat (min.) 1.50%, Calcium (Ca) (min.) 0.60%, Phosphorus (P) (min.) 0.40%, Salt (NaCl) (min.) 0.50%, Crude Fiber (max.) 20.00%, Calcium (Ca) (max.) 1.10%, Salt (NaCl) (max.) 1.00%, Vitamin A (min.) 4,650 IU/lb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2D2D2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D2D2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2D2D"/>
                          <w:sz w:val="18"/>
                          <w:szCs w:val="18"/>
                        </w:rPr>
                        <w:t xml:space="preserve">Feeding instructions: </w:t>
                      </w:r>
                      <w:r>
                        <w:rPr>
                          <w:rFonts w:cs="Arial" w:ascii="Arial" w:hAnsi="Arial"/>
                          <w:color w:val="2D2D2D"/>
                          <w:sz w:val="18"/>
                          <w:szCs w:val="18"/>
                        </w:rPr>
                        <w:t>Does, just after kindling: 2-4 oz. the first day to prevent caked udders, gradually increase 1/2 oz. daily to free-choice within 4-5 days. Lactating Does &amp; Bunnies: Free-choice one week after kindling. Does at weaning: 1/2 oz. for three days to reduce milk production and prevent caked udders. Gestating Does (not lactating): 4-6 oz./day to free-choice - adjust to maintain desired weight. Weaned Bunnies: Free-choice Dry Does, Bucks and Pets: 4-6 oz./day - adjust to maintain proper weight. Show Rabbits: Free-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What does “Free Choice” mean on the tag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How many ounces of feed should you give a doe that </w:t>
      </w:r>
    </w:p>
    <w:p>
      <w:pPr>
        <w:pStyle w:val="Normal"/>
        <w:autoSpaceDE w:val="false"/>
        <w:spacing w:lineRule="auto" w:line="240" w:before="0" w:after="65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has just kidded? ______________ </w:t>
      </w:r>
    </w:p>
    <w:p>
      <w:pPr>
        <w:pStyle w:val="Normal"/>
        <w:autoSpaceDE w:val="false"/>
        <w:spacing w:lineRule="auto" w:line="240" w:before="0" w:after="65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How many ounces should you give a buck?     </w:t>
      </w:r>
    </w:p>
    <w:p>
      <w:pPr>
        <w:pStyle w:val="Normal"/>
        <w:autoSpaceDE w:val="false"/>
        <w:spacing w:lineRule="auto" w:line="240" w:before="0" w:after="65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____________ </w:t>
      </w:r>
    </w:p>
    <w:p>
      <w:pPr>
        <w:pStyle w:val="Normal"/>
        <w:autoSpaceDE w:val="false"/>
        <w:spacing w:lineRule="auto" w:line="240" w:before="0" w:after="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hat ingredient does this feed contain the most of? </w:t>
      </w:r>
    </w:p>
    <w:p>
      <w:pPr>
        <w:pStyle w:val="Normal"/>
        <w:autoSpaceDE w:val="false"/>
        <w:spacing w:lineRule="auto" w:line="240" w:before="0" w:after="65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Name 3 Fat-soluble Vitamins in this feed?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Name 4 Water-soluble Vitamins in this feed?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Name 5 of the Minerals found in this feed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tabs>
          <w:tab w:val="clear" w:pos="720"/>
          <w:tab w:val="left" w:pos="4070" w:leader="none"/>
        </w:tabs>
        <w:spacing w:lineRule="auto" w:line="360" w:before="0" w:after="2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  <w:r>
        <w:rPr>
          <w:sz w:val="24"/>
          <w:szCs w:val="24"/>
        </w:rPr>
        <w:tab/>
      </w:r>
    </w:p>
    <w:sectPr>
      <w:footerReference w:type="even" r:id="rId5"/>
      <w:footerReference w:type="default" r:id="rId6"/>
      <w:type w:val="nextPage"/>
      <w:pgSz w:w="12240" w:h="15840"/>
      <w:pgMar w:left="1440" w:right="900" w:gutter="0" w:header="0" w:top="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8:00Z</dcterms:created>
  <dc:creator>Riffle, Angie</dc:creator>
  <dc:description/>
  <cp:keywords/>
  <dc:language>en-US</dc:language>
  <cp:lastModifiedBy>MAUPIN, KATIE M</cp:lastModifiedBy>
  <dcterms:modified xsi:type="dcterms:W3CDTF">2017-03-20T19:26:00Z</dcterms:modified>
  <cp:revision>4</cp:revision>
  <dc:subject/>
  <dc:title>Rabbit 1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0D6E4E8A9A6478090D3BC7107162D</vt:lpwstr>
  </property>
  <property fmtid="{D5CDD505-2E9C-101B-9397-08002B2CF9AE}" pid="3" name="Upload Date">
    <vt:filetime>2012-11-15T20:00:00Z</vt:filetime>
  </property>
  <property fmtid="{D5CDD505-2E9C-101B-9397-08002B2CF9AE}" pid="4" name="Uploaded By">
    <vt:lpwstr>Rae Ann O'Neill</vt:lpwstr>
  </property>
  <property fmtid="{D5CDD505-2E9C-101B-9397-08002B2CF9AE}" pid="5" name="Year">
    <vt:lpwstr>2012</vt:lpwstr>
  </property>
</Properties>
</file>