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739775</wp:posOffset>
                </wp:positionV>
                <wp:extent cx="7764780" cy="1555750"/>
                <wp:effectExtent l="12700" t="12700" r="13335" b="13970"/>
                <wp:wrapNone/>
                <wp:docPr id="1" name="Flowchart: Off-page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555920"/>
                        </a:xfrm>
                        <a:prstGeom prst="flowChartOffpageConnector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Flowchart: Off-page Connector 6" fillcolor="#9bbb59" stroked="t" o:allowincell="f" style="position:absolute;margin-left:-40.5pt;margin-top:-58.25pt;width:611.35pt;height:122.45pt;mso-wrap-style:none;v-text-anchor:middle" type="_x0000_t177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sz w:val="40"/>
          <w:szCs w:val="48"/>
        </w:rPr>
        <w:t>PURDUE EXTENSION BOONE COUNT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8790</wp:posOffset>
            </wp:positionH>
            <wp:positionV relativeFrom="paragraph">
              <wp:posOffset>405130</wp:posOffset>
            </wp:positionV>
            <wp:extent cx="932815" cy="932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</w:rPr>
        <w:t>4-H Rabbit WORKSHEETS</w:t>
        <w:br/>
      </w:r>
      <w:r>
        <w:rPr>
          <w:rFonts w:cs="Franklin Gothic Book" w:ascii="Franklin Gothic Book" w:hAnsi="Franklin Gothic Book"/>
          <w:sz w:val="28"/>
        </w:rPr>
        <w:t>Grade 11-A</w:t>
      </w:r>
      <w:r>
        <w:rPr>
          <w:rFonts w:cs="Franklin Gothic Book" w:ascii="Franklin Gothic Book" w:hAnsi="Franklin Gothic Book"/>
          <w:sz w:val="32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32385</wp:posOffset>
                </wp:positionV>
                <wp:extent cx="73850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Grad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>__________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4-H Club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Dat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42.6pt;mso-wrap-distance-left:9.05pt;mso-wrap-distance-right:9.05pt;mso-wrap-distance-top:0pt;mso-wrap-distance-bottom:0pt;margin-top:2.5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Grad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>__________</w:t>
                        <w:br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4-H Club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Dat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sz w:val="23"/>
          <w:szCs w:val="23"/>
        </w:rPr>
        <w:t>Write the correct skeletal part for each number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sectPr>
          <w:footerReference w:type="even" r:id="rId3"/>
          <w:footerReference w:type="default" r:id="rId4"/>
          <w:type w:val="nextPage"/>
          <w:pgSz w:w="12240" w:h="16340"/>
          <w:pgMar w:left="821" w:right="605" w:gutter="0" w:header="0" w:top="720" w:footer="72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6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7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8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3.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6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23.</w:t>
      </w:r>
      <w:r>
        <w:rPr>
          <w:rFonts w:cs="Arial" w:ascii="Arial" w:hAnsi="Arial"/>
          <w:color w:val="000000"/>
          <w:sz w:val="23"/>
          <w:szCs w:val="23"/>
          <w:u w:val="single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sectPr>
          <w:type w:val="continuous"/>
          <w:pgSz w:w="12240" w:h="16340"/>
          <w:pgMar w:left="821" w:right="605" w:gutter="0" w:header="0" w:top="720" w:footer="720" w:bottom="95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689090" cy="39706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6340"/>
          <w:pgMar w:left="821" w:right="605" w:gutter="0" w:header="0" w:top="720" w:footer="720" w:bottom="95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bbit Health </w:t>
      </w:r>
    </w:p>
    <w:p>
      <w:pPr>
        <w:pStyle w:val="Default"/>
        <w:rPr/>
      </w:pPr>
      <w:r>
        <w:rPr/>
        <w:t>Place the letter of the correct description or symptom for each illness.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2"/>
      </w:tblGrid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Abscesses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The predisposition may be inherited. 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Coccidiosis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Microspor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Trichophyton </w:t>
            </w:r>
          </w:p>
        </w:tc>
      </w:tr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Ear Canker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Head severely twisted to one side. 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Enterotoxemia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taphylococcus aure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Pasteurella multocida </w:t>
            </w:r>
          </w:p>
        </w:tc>
      </w:tr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Malocclusion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 Common reproductive disease. </w:t>
            </w:r>
          </w:p>
        </w:tc>
      </w:tr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Mange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 Internal parasites found in the cecum. 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Mastitis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 Myxoma virus </w:t>
            </w:r>
          </w:p>
        </w:tc>
      </w:tr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Myxomatosis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 Swollen mammary glands, elevated temperature. 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Pinworms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Cheyletiella parasitivorax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Listrophorus gibbus </w:t>
            </w:r>
          </w:p>
        </w:tc>
      </w:tr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Pneumonia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 Invades the respiratory or digestive track. Deadly. </w:t>
            </w:r>
          </w:p>
        </w:tc>
      </w:tr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Rabbit Syphilis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 Intestinal disorder caused by protozoan parasites. </w:t>
            </w:r>
          </w:p>
        </w:tc>
      </w:tr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Ringworm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 Matting of the fur on the inside of the front paws. 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Snuffles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 Pasteurella multocida </w:t>
            </w:r>
          </w:p>
        </w:tc>
      </w:tr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Sore Hocks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 A disorder where the teeth continue to grow. 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Viral Hemorrhagic Disease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Pasteurella multocida </w:t>
            </w:r>
          </w:p>
        </w:tc>
      </w:tr>
      <w:tr>
        <w:trPr>
          <w:trHeight w:val="15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Weepy Eye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 Often deadly in four- to eight-week-old fryers. 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Wry Neck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 Psoroptes cuniculi </w:t>
            </w:r>
          </w:p>
        </w:tc>
      </w:tr>
    </w:tbl>
    <w:p>
      <w:pPr>
        <w:pStyle w:val="Normal"/>
        <w:tabs>
          <w:tab w:val="clear" w:pos="720"/>
          <w:tab w:val="left" w:pos="4070" w:leader="none"/>
        </w:tabs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ill in the blank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abbit urine commonly has 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</w:rPr>
        <w:t xml:space="preserve">pigment, and unless blood is seen, is not cause for alarm. Rabbit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</w:rPr>
        <w:t xml:space="preserve">frequently contains large amounts of calcium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</w:rPr>
        <w:t xml:space="preserve">carbonate. This coloration is especially noticeable when the urine is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, usually due to the type of feed eate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lting is the process of growing new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. Various molts are associated with the rabbit’s age, and are affected by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, ____________, ____________, </w:t>
      </w:r>
      <w:r>
        <w:rPr>
          <w:rFonts w:cs="Arial" w:ascii="Arial" w:hAnsi="Arial"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. The first molt occurs at about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months of age and lasts until the rabbit is four to six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</w:rPr>
        <w:t xml:space="preserve">old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is extremely important in the diet at this time as the incidence of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</w:rPr>
        <w:t xml:space="preserve">become greater. </w:t>
      </w:r>
    </w:p>
    <w:p>
      <w:pPr>
        <w:pStyle w:val="Normal"/>
        <w:tabs>
          <w:tab w:val="clear" w:pos="720"/>
          <w:tab w:val="left" w:pos="4070" w:leader="none"/>
        </w:tabs>
        <w:spacing w:lineRule="auto" w:line="360" w:before="0" w:after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0</wp:posOffset>
            </wp:positionH>
            <wp:positionV relativeFrom="paragraph">
              <wp:posOffset>1393825</wp:posOffset>
            </wp:positionV>
            <wp:extent cx="1237615" cy="144145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The rabbit’s nails should be trimmed with a pair of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clippers designed for use o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. Before you trim the toenails, first find th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. Do not panic if you accidentally cut into the quick. Put som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powder on the end of 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>cotton swab and press it firmly against th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. You can also us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</w:rPr>
        <w:t xml:space="preserve">or powdered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sectPr>
      <w:footerReference w:type="even" r:id="rId7"/>
      <w:footerReference w:type="default" r:id="rId8"/>
      <w:type w:val="nextPage"/>
      <w:pgSz w:w="12240" w:h="15840"/>
      <w:pgMar w:left="1440" w:right="900" w:gutter="0" w:header="0" w:top="2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8:00Z</dcterms:created>
  <dc:creator>Riffle, Angie</dc:creator>
  <dc:description/>
  <cp:keywords/>
  <dc:language>en-US</dc:language>
  <cp:lastModifiedBy>MAUPIN, KATIE M</cp:lastModifiedBy>
  <dcterms:modified xsi:type="dcterms:W3CDTF">2017-03-20T19:26:00Z</dcterms:modified>
  <cp:revision>4</cp:revision>
  <dc:subject/>
  <dc:title>Rabbit 1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0D6E4E8A9A6478090D3BC7107162D</vt:lpwstr>
  </property>
  <property fmtid="{D5CDD505-2E9C-101B-9397-08002B2CF9AE}" pid="3" name="Upload Date">
    <vt:filetime>2012-11-15T20:00:00Z</vt:filetime>
  </property>
  <property fmtid="{D5CDD505-2E9C-101B-9397-08002B2CF9AE}" pid="4" name="Uploaded By">
    <vt:lpwstr>Rae Ann O'Neill</vt:lpwstr>
  </property>
  <property fmtid="{D5CDD505-2E9C-101B-9397-08002B2CF9AE}" pid="5" name="Year">
    <vt:lpwstr>2012</vt:lpwstr>
  </property>
</Properties>
</file>