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142875</wp:posOffset>
                </wp:positionV>
                <wp:extent cx="7764780" cy="1555750"/>
                <wp:effectExtent l="13335" t="12700" r="13335" b="13970"/>
                <wp:wrapNone/>
                <wp:docPr id="1" name="Flowchart: Off-page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1555920"/>
                        </a:xfrm>
                        <a:prstGeom prst="flowChartOffpageConnector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Flowchart: Off-page Connector 6" fillcolor="#9bbb59" stroked="t" o:allowincell="f" style="position:absolute;margin-left:-72pt;margin-top:-11.25pt;width:611.35pt;height:122.45pt;mso-wrap-style:none;v-text-anchor:middle" type="_x0000_t177"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Franklin Gothic Heavy" w:ascii="Franklin Gothic Heavy" w:hAnsi="Franklin Gothic Heavy"/>
          <w:sz w:val="40"/>
          <w:szCs w:val="48"/>
        </w:rPr>
        <w:t>PURDUE EXTENSION BOONE COUNTY</w:t>
      </w:r>
    </w:p>
    <w:p>
      <w:pPr>
        <w:pStyle w:val="Header"/>
        <w:jc w:val="center"/>
        <w:rPr>
          <w:rFonts w:ascii="Franklin Gothic Book" w:hAnsi="Franklin Gothic Book" w:cs="Franklin Gothic Book"/>
          <w:sz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86080</wp:posOffset>
            </wp:positionV>
            <wp:extent cx="932815" cy="9328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32"/>
        </w:rPr>
        <w:t>4-H Rabbit WORKSHEETS</w:t>
        <w:br/>
      </w:r>
      <w:r>
        <w:rPr>
          <w:rFonts w:cs="Franklin Gothic Book" w:ascii="Franklin Gothic Book" w:hAnsi="Franklin Gothic Book"/>
          <w:sz w:val="28"/>
        </w:rPr>
        <w:t>Grade 5-A</w:t>
      </w:r>
      <w:r>
        <w:rPr>
          <w:rFonts w:cs="Franklin Gothic Book" w:ascii="Franklin Gothic Book" w:hAnsi="Franklin Gothic Book"/>
          <w:sz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2940</wp:posOffset>
                </wp:positionH>
                <wp:positionV relativeFrom="paragraph">
                  <wp:posOffset>732790</wp:posOffset>
                </wp:positionV>
                <wp:extent cx="7360920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9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6660" w:leader="none"/>
                              </w:tabs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 xml:space="preserve">Nam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ab/>
                              <w:t xml:space="preserve">Grad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>__________</w:t>
                              <w:br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 xml:space="preserve">4-H Club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ab/>
                              <w:t xml:space="preserve">Dat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6660" w:leader="none"/>
                              </w:tabs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6660" w:leader="none"/>
                        </w:tabs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 xml:space="preserve">Nam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ab/>
                        <w:t xml:space="preserve">Grad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>__________</w:t>
                        <w:br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 xml:space="preserve">4-H Club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ab/>
                        <w:t xml:space="preserve">Dat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6660" w:leader="none"/>
                        </w:tabs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Nutrition &amp; Minerals: Match the mineral to the Deficiency Symptom. Write the letter on the line next to the correct Deficiency symptom.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186" w:hRule="atLeast"/>
        </w:trPr>
        <w:tc>
          <w:tcPr>
            <w:tcW w:w="4984" w:type="dxa"/>
            <w:tcBorders/>
          </w:tcPr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8"/>
                <w:szCs w:val="28"/>
              </w:rPr>
              <w:t xml:space="preserve">A. Zinc </w:t>
            </w:r>
          </w:p>
        </w:tc>
        <w:tc>
          <w:tcPr>
            <w:tcW w:w="498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 Depressed growth </w:t>
            </w:r>
          </w:p>
        </w:tc>
      </w:tr>
      <w:tr>
        <w:trPr>
          <w:trHeight w:val="186" w:hRule="atLeast"/>
        </w:trPr>
        <w:tc>
          <w:tcPr>
            <w:tcW w:w="498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Manganese </w:t>
            </w:r>
          </w:p>
        </w:tc>
        <w:tc>
          <w:tcPr>
            <w:tcW w:w="498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 Rickets, tetany, brittle bones </w:t>
            </w:r>
          </w:p>
        </w:tc>
      </w:tr>
      <w:tr>
        <w:trPr>
          <w:trHeight w:val="347" w:hRule="atLeast"/>
        </w:trPr>
        <w:tc>
          <w:tcPr>
            <w:tcW w:w="498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Iodine </w:t>
            </w:r>
          </w:p>
        </w:tc>
        <w:tc>
          <w:tcPr>
            <w:tcW w:w="498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Poor fur growth, fur chewing, and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hyperirritability. </w:t>
            </w:r>
          </w:p>
        </w:tc>
      </w:tr>
      <w:tr>
        <w:trPr>
          <w:trHeight w:val="186" w:hRule="atLeast"/>
        </w:trPr>
        <w:tc>
          <w:tcPr>
            <w:tcW w:w="498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Copper </w:t>
            </w:r>
          </w:p>
        </w:tc>
        <w:tc>
          <w:tcPr>
            <w:tcW w:w="498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 Muscular Dystrophy </w:t>
            </w:r>
          </w:p>
        </w:tc>
      </w:tr>
      <w:tr>
        <w:trPr>
          <w:trHeight w:val="186" w:hRule="atLeast"/>
        </w:trPr>
        <w:tc>
          <w:tcPr>
            <w:tcW w:w="498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 Iron and Cobalt </w:t>
            </w:r>
          </w:p>
        </w:tc>
        <w:tc>
          <w:tcPr>
            <w:tcW w:w="498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 Anemia </w:t>
            </w:r>
          </w:p>
        </w:tc>
      </w:tr>
      <w:tr>
        <w:trPr>
          <w:trHeight w:val="186" w:hRule="atLeast"/>
        </w:trPr>
        <w:tc>
          <w:tcPr>
            <w:tcW w:w="498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Potassium </w:t>
            </w:r>
          </w:p>
        </w:tc>
        <w:tc>
          <w:tcPr>
            <w:tcW w:w="498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 Anemia, graying of hair </w:t>
            </w:r>
          </w:p>
        </w:tc>
      </w:tr>
      <w:tr>
        <w:trPr>
          <w:trHeight w:val="186" w:hRule="atLeast"/>
        </w:trPr>
        <w:tc>
          <w:tcPr>
            <w:tcW w:w="498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. Magnesium </w:t>
            </w:r>
          </w:p>
        </w:tc>
        <w:tc>
          <w:tcPr>
            <w:tcW w:w="498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 Weak or dead offspring. </w:t>
            </w:r>
          </w:p>
        </w:tc>
      </w:tr>
      <w:tr>
        <w:trPr>
          <w:trHeight w:val="186" w:hRule="atLeast"/>
        </w:trPr>
        <w:tc>
          <w:tcPr>
            <w:tcW w:w="498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. Calcium and Phosphorus </w:t>
            </w:r>
          </w:p>
        </w:tc>
        <w:tc>
          <w:tcPr>
            <w:tcW w:w="498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 Abnormalities of the skeletal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system </w:t>
            </w:r>
          </w:p>
        </w:tc>
      </w:tr>
      <w:tr>
        <w:trPr>
          <w:trHeight w:val="347" w:hRule="atLeast"/>
        </w:trPr>
        <w:tc>
          <w:tcPr>
            <w:tcW w:w="498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Salt </w:t>
            </w:r>
          </w:p>
        </w:tc>
        <w:tc>
          <w:tcPr>
            <w:tcW w:w="498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 Weight loss, reproductive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problems, graying of hair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  <w:sz w:val="28"/>
          <w:szCs w:val="28"/>
        </w:rPr>
        <w:t xml:space="preserve"> </w:t>
      </w:r>
      <w:r>
        <w:rPr/>
        <w:t xml:space="preserve">Write in the breed name to fit the definition. Choose the breed from the following: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00"/>
      </w:tblGrid>
      <w:tr>
        <w:trPr>
          <w:trHeight w:val="347" w:hRule="atLeast"/>
        </w:trPr>
        <w:tc>
          <w:tcPr>
            <w:tcW w:w="201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720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ifornian, Giant Angora, American Sable, Beveren, or Silver. Originated in United States. Fur color is rich sepia brown. Commercial body type. </w:t>
            </w:r>
          </w:p>
        </w:tc>
      </w:tr>
      <w:tr>
        <w:trPr>
          <w:trHeight w:val="508" w:hRule="atLeast"/>
        </w:trPr>
        <w:tc>
          <w:tcPr>
            <w:tcW w:w="201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720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rge fancy wool breed. Oval head. Commercial type profile. The wool is dense and contains three fiber types: underwool, awn fluff, and awn hair. </w:t>
            </w:r>
          </w:p>
        </w:tc>
      </w:tr>
      <w:tr>
        <w:trPr>
          <w:trHeight w:val="347" w:hRule="atLeast"/>
        </w:trPr>
        <w:tc>
          <w:tcPr>
            <w:tcW w:w="201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720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rge breed originated in Belgium. It is one of the oldest fur breeds. Mandolin type profile. </w:t>
            </w:r>
          </w:p>
        </w:tc>
      </w:tr>
      <w:tr>
        <w:trPr>
          <w:trHeight w:val="347" w:hRule="atLeast"/>
        </w:trPr>
        <w:tc>
          <w:tcPr>
            <w:tcW w:w="201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720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iginated in the United States. Meat production and popular for show. Coat color is white with black ears, nose, feet and tail. </w:t>
            </w:r>
          </w:p>
        </w:tc>
      </w:tr>
      <w:tr>
        <w:trPr>
          <w:trHeight w:val="509" w:hRule="atLeast"/>
        </w:trPr>
        <w:tc>
          <w:tcPr>
            <w:tcW w:w="201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720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small breed originated in France. Compact type profile. The fur is short with a snappy flyback to create smoothness. The guard hairs are white (silver).</w:t>
            </w:r>
          </w:p>
        </w:tc>
      </w:tr>
    </w:tbl>
    <w:p>
      <w:pPr>
        <w:pStyle w:val="Normal"/>
        <w:tabs>
          <w:tab w:val="clear" w:pos="720"/>
          <w:tab w:val="left" w:pos="407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70" w:leader="none"/>
        </w:tabs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isqualifications </w:t>
      </w:r>
      <w:r>
        <w:rPr>
          <w:sz w:val="28"/>
          <w:szCs w:val="28"/>
        </w:rPr>
        <w:t>are undesirable qualities in a rabbit, such as illness or physical defects. Match the disqualification to its descriptio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0935</wp:posOffset>
                </wp:positionV>
                <wp:extent cx="4869180" cy="3657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459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 swollen or distended mass forming a lump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ck or wolf teeth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ick nasal discharge must be presen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squalify when noted in the breed standar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rotrusion of the abdominal muscle collecting between the skin and musc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les showing only one at the time of judging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y dying, plucking, trimming or clipping so as to alter appearanc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 mottling of eye colo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Ear canker, slobbers, potbelly, vent disease or abscesse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plit peni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88pt;mso-wrap-distance-left:0pt;mso-wrap-distance-right:9pt;mso-wrap-distance-top:0pt;mso-wrap-distance-bottom:0pt;margin-top: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459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 </w:t>
                            </w:r>
                          </w:p>
                        </w:tc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 swollen or distended mass forming a lump.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 </w:t>
                            </w:r>
                          </w:p>
                        </w:tc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ck or wolf teeth.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 </w:t>
                            </w:r>
                          </w:p>
                        </w:tc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ick nasal discharge must be present.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4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 </w:t>
                            </w:r>
                          </w:p>
                        </w:tc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squalify when noted in the breed standard.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5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 </w:t>
                            </w:r>
                          </w:p>
                        </w:tc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rotrusion of the abdominal muscle collecting between the skin and muscle.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6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 </w:t>
                            </w:r>
                          </w:p>
                        </w:tc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les showing only one at the time of judging.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 </w:t>
                            </w:r>
                          </w:p>
                        </w:tc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y dying, plucking, trimming or clipping so as to alter appearance.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 </w:t>
                            </w:r>
                          </w:p>
                        </w:tc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 mottling of eye color.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 </w:t>
                            </w:r>
                          </w:p>
                        </w:tc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ar canker, slobbers, potbelly, vent disease or abscesses.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0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 </w:t>
                            </w:r>
                          </w:p>
                        </w:tc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plit peni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12790</wp:posOffset>
                </wp:positionH>
                <wp:positionV relativeFrom="page">
                  <wp:posOffset>1374140</wp:posOffset>
                </wp:positionV>
                <wp:extent cx="1531620" cy="25838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Word Bank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ilments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tering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lds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wlaps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nitalia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locclusion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bling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upture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sticl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umor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20.6pt;height:203.45pt;mso-wrap-distance-left:9.05pt;mso-wrap-distance-right:9.05pt;mso-wrap-distance-top:0pt;mso-wrap-distance-bottom:0pt;margin-top:108.2pt;mso-position-vertical-relative:page;margin-left:457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Default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Word Bank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ilments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tering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lds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wlaps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nitalia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locclusion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bling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upture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sticle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um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70" w:leader="none"/>
        </w:tabs>
        <w:rPr/>
      </w:pPr>
      <w:r>
        <w:rPr>
          <w:rFonts w:cs="Arial" w:ascii="Arial" w:hAnsi="Arial"/>
          <w:b/>
          <w:sz w:val="28"/>
          <w:szCs w:val="28"/>
        </w:rPr>
        <w:t>Vocabulary</w:t>
      </w:r>
      <w:r>
        <w:rPr/>
        <w:t xml:space="preserve"> - Fill in the blank from the Word Bank.  </w:t>
      </w:r>
    </w:p>
    <w:tbl>
      <w:tblPr>
        <w:tblW w:w="7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</w:tblGrid>
      <w:tr>
        <w:trPr>
          <w:trHeight w:val="347" w:hRule="atLeast"/>
        </w:trPr>
        <w:tc>
          <w:tcPr>
            <w:tcW w:w="75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A fault or defect detracting from the rabbit’s appearance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765165</wp:posOffset>
                      </wp:positionH>
                      <wp:positionV relativeFrom="page">
                        <wp:posOffset>5927090</wp:posOffset>
                      </wp:positionV>
                      <wp:extent cx="1626870" cy="176593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870" cy="176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Word Bank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lemish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isqualification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Guard Hair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edigre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egistered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22423" strokeweight="4pt" style="position:absolute;rotation:-0;width:128.1pt;height:139.05pt;mso-wrap-distance-left:9.05pt;mso-wrap-distance-right:9.05pt;mso-wrap-distance-top:0pt;mso-wrap-distance-bottom:0pt;margin-top:466.7pt;mso-position-vertical-relative:page;margin-left:453.95pt;mso-position-horizontal-relative:page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Word Bank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lemish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squalification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uard Hair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edigre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gistere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5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One or more permanent blemishes, defects, or deformities that cause a rabbit to be ineligible for registration or competition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5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A written record of a rabbit’s ancestors, going back at least three generations on both the dam’s and the sire’s sides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5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The Body structure and weight conforming to the standard type of the breed represented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5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A purebred rabbit that has been examined and approved by an official ARBA licensed registrar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5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The longer, coarser hair of the coat, which offers protection to the undercoat, and provides wearing quality and resilience to the coat. </w:t>
            </w:r>
          </w:p>
        </w:tc>
      </w:tr>
    </w:tbl>
    <w:p>
      <w:pPr>
        <w:pStyle w:val="Normal"/>
        <w:tabs>
          <w:tab w:val="clear" w:pos="720"/>
          <w:tab w:val="left" w:pos="4070" w:leader="none"/>
        </w:tabs>
        <w:spacing w:before="0" w:after="200"/>
        <w:rPr/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24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7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Rabbit Resource Handbook – 4-H 228R.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36:00Z</dcterms:created>
  <dc:creator>Riffle, Angie</dc:creator>
  <dc:description/>
  <cp:keywords/>
  <dc:language>en-US</dc:language>
  <cp:lastModifiedBy>MAUPIN, KATIE M</cp:lastModifiedBy>
  <dcterms:modified xsi:type="dcterms:W3CDTF">2017-03-20T19:22:00Z</dcterms:modified>
  <cp:revision>3</cp:revision>
  <dc:subject/>
  <dc:title>Rabbit 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E0D6E4E8A9A6478090D3BC7107162D</vt:lpwstr>
  </property>
  <property fmtid="{D5CDD505-2E9C-101B-9397-08002B2CF9AE}" pid="3" name="Upload Date">
    <vt:filetime>2012-11-15T20:00:00Z</vt:filetime>
  </property>
  <property fmtid="{D5CDD505-2E9C-101B-9397-08002B2CF9AE}" pid="4" name="Uploaded By">
    <vt:lpwstr>Rae Ann O'Neill</vt:lpwstr>
  </property>
  <property fmtid="{D5CDD505-2E9C-101B-9397-08002B2CF9AE}" pid="5" name="Year">
    <vt:lpwstr>2012</vt:lpwstr>
  </property>
</Properties>
</file>