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3:47:00Z</dcterms:created>
  <dc:creator>Barb Hinkle</dc:creator>
  <dc:description/>
  <cp:keywords/>
  <dc:language>en-US</dc:language>
  <cp:lastModifiedBy>Sawyer, Emily A</cp:lastModifiedBy>
  <cp:lastPrinted>2017-12-08T12:26:00Z</cp:lastPrinted>
  <dcterms:modified xsi:type="dcterms:W3CDTF">2024-01-18T16:55:00Z</dcterms:modified>
  <cp:revision>3</cp:revision>
  <dc:subject/>
  <dc:title>CASS COUN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e76a8fd0d38aba050bde99c6a5f13388199e8da67f15cf304cadc51b626c1ba</vt:lpwstr>
  </property>
</Properties>
</file>