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s County 4-H Crops Record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:  Grades 9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 Grade (as of Jan. 1)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’s Signatur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ace a check beside the project(s) you are ta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n</w:t>
        <w:tab/>
        <w:t xml:space="preserve">_____ </w:t>
        <w:tab/>
        <w:tab/>
        <w:t>Alfalfa or mixed hay</w:t>
        <w:tab/>
        <w:t>_____</w:t>
        <w:tab/>
        <w:tab/>
        <w:t>Wheat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ats</w:t>
        <w:tab/>
        <w:t>_____</w:t>
        <w:tab/>
        <w:tab/>
        <w:t>Soybeans</w:t>
        <w:tab/>
        <w:tab/>
        <w:t>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and type of seed used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Crop Production Pract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Till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        </w:t>
      </w:r>
      <w:r>
        <w:rPr/>
        <w:t>Date</w:t>
        <w:tab/>
        <w:tab/>
        <w:t xml:space="preserve">   Type of tillage</w:t>
        <w:tab/>
        <w:t xml:space="preserve">          Depth</w:t>
        <w:tab/>
        <w:t xml:space="preserve">                             Other no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______    _______________________    __________   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______    _______________________    __________   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  Planting Record (Record as appropriat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Date</w:t>
        <w:tab/>
        <w:t xml:space="preserve">  Hybrid or</w:t>
        <w:tab/>
        <w:tab/>
        <w:tab/>
        <w:t xml:space="preserve">    Seeds</w:t>
        <w:tab/>
        <w:t xml:space="preserve">   Depth</w:t>
        <w:tab/>
        <w:tab/>
        <w:tab/>
        <w:t xml:space="preserve">     Fin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Planted</w:t>
        <w:tab/>
        <w:t xml:space="preserve">    variety</w:t>
        <w:tab/>
        <w:t>Germination       planted</w:t>
        <w:tab/>
        <w:t xml:space="preserve">  planted</w:t>
        <w:tab/>
        <w:t>Row width</w:t>
        <w:tab/>
        <w:t xml:space="preserve"> Popul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____</w:t>
        <w:tab/>
        <w:t>__________</w:t>
        <w:tab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____</w:t>
        <w:tab/>
        <w:t>__________</w:t>
        <w:tab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  Chemicals Applied (Herbicides, insecticides, etc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Date</w:t>
        <w:tab/>
        <w:tab/>
        <w:t xml:space="preserve">    Chemical formulation</w:t>
        <w:tab/>
        <w:tab/>
        <w:t xml:space="preserve">     Rate</w:t>
        <w:tab/>
        <w:t xml:space="preserve">          Method of applic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____</w:t>
        <w:tab/>
        <w:t>__________________________________</w:t>
        <w:tab/>
        <w:t>__________</w:t>
        <w:tab/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____</w:t>
        <w:tab/>
        <w:t>__________________________________</w:t>
        <w:tab/>
        <w:t>__________</w:t>
        <w:tab/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 Fertilizer Appli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</w:t>
      </w:r>
      <w:r>
        <w:rPr>
          <w:u w:val="single"/>
        </w:rPr>
        <w:t>Pounds of nutrient applied per acr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Date</w:t>
        <w:tab/>
        <w:tab/>
        <w:tab/>
        <w:tab/>
        <w:tab/>
        <w:tab/>
        <w:tab/>
        <w:t xml:space="preserve"> Type of fertilizer</w:t>
        <w:tab/>
        <w:t xml:space="preserve">         Method of applic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pplied     N</w:t>
        <w:tab/>
        <w:t xml:space="preserve">   P</w:t>
      </w:r>
      <w:r>
        <w:rPr>
          <w:rFonts w:eastAsia="Arial Unicode MS" w:cs="Arial Unicode MS" w:ascii="Arial Unicode MS" w:hAnsi="Arial Unicode MS"/>
        </w:rPr>
        <w:t>₂</w:t>
      </w:r>
      <w:r>
        <w:rPr/>
        <w:t>O</w:t>
      </w:r>
      <w:r>
        <w:rPr>
          <w:rFonts w:eastAsia="Arial Unicode MS" w:cs="Arial Unicode MS" w:ascii="Arial Unicode MS" w:hAnsi="Arial Unicode MS"/>
        </w:rPr>
        <w:t>₅</w:t>
      </w:r>
      <w:r>
        <w:rPr/>
        <w:tab/>
        <w:t xml:space="preserve"> K</w:t>
      </w:r>
      <w:r>
        <w:rPr>
          <w:rFonts w:eastAsia="Arial Unicode MS" w:cs="Arial Unicode MS" w:ascii="Arial Unicode MS" w:hAnsi="Arial Unicode MS"/>
        </w:rPr>
        <w:t>₂</w:t>
      </w:r>
      <w:r>
        <w:rPr/>
        <w:t>O</w:t>
        <w:tab/>
        <w:t xml:space="preserve">  (micro., lime, etc.)</w:t>
        <w:tab/>
        <w:t xml:space="preserve"> (NH, 45%, etc.)</w:t>
        <w:tab/>
        <w:t xml:space="preserve">       (surface plowdown, etc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   ____</w:t>
        <w:tab/>
        <w:t xml:space="preserve">  ____</w:t>
        <w:tab/>
        <w:t xml:space="preserve"> ____</w:t>
        <w:tab/>
        <w:t xml:space="preserve"> ________________</w:t>
        <w:tab/>
        <w:t xml:space="preserve"> ______________</w:t>
        <w:tab/>
        <w:t>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   ____</w:t>
        <w:tab/>
        <w:t xml:space="preserve">  ____</w:t>
        <w:tab/>
        <w:t xml:space="preserve"> ____</w:t>
        <w:tab/>
        <w:t xml:space="preserve"> ________________</w:t>
        <w:tab/>
        <w:t xml:space="preserve"> ______________</w:t>
        <w:tab/>
        <w:t>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   ____</w:t>
        <w:tab/>
        <w:t xml:space="preserve">  ____</w:t>
        <w:tab/>
        <w:t xml:space="preserve"> ____</w:t>
        <w:tab/>
        <w:t xml:space="preserve"> ________________</w:t>
        <w:tab/>
        <w:t xml:space="preserve"> ______________</w:t>
        <w:tab/>
        <w:t>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  What crop pests did you notice in your field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weeds: 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insects: 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diseases: 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other (example:  mites, nematodes or deer): 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  What pesticides were utilized to control pests in this field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Herbicide(s) used to control weeds: 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nsecticide(s) used to control insects: 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Other (example fungicide or miticide): 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  Have crop pests significantly lowered crop yield?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  Was the weather favorable for your crop this year?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  Weather informa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Soil temperature at planting: 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Were the soil conditions too dry, too wet, or appropriate when the field was tilled ______________ and 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when the crop was planted? 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How many inches of rain have fallen on this crop through harvest or when this record sheet was fill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out? 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ould you describe air temperature as being too cool, too warm, or appropriate for this crop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If poor weather has reduced crop yield, describe how it impacted the growth and development of this crop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as this crop irrigated? _______   What type of irrigation system was utilized? 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Recor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b/>
          <w:u w:val="single"/>
        </w:rPr>
        <w:t>Expenses</w: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ab/>
        <w:tab/>
        <w:tab/>
        <w:tab/>
        <w:tab/>
        <w:tab/>
        <w:t xml:space="preserve">  $ per acre</w:t>
        <w:tab/>
        <w:t>x    # of  acres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Field *</w:t>
        <w:tab/>
        <w:tab/>
        <w:tab/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Power and machinery *</w:t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Fertilizer costs</w:t>
        <w:tab/>
        <w:tab/>
        <w:tab/>
        <w:tab/>
        <w:t>__________    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Seed costs</w:t>
        <w:tab/>
        <w:tab/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Chemical costs</w:t>
        <w:tab/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Other ___________________</w:t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</w:r>
      <w:r>
        <w:rPr>
          <w:b/>
          <w:u w:val="single"/>
        </w:rPr>
        <w:t>Sales</w:t>
      </w:r>
      <w:r>
        <w:rPr/>
        <w:t xml:space="preserve"> (You may estimate)</w:t>
        <w:tab/>
        <w:tab/>
        <w:t xml:space="preserve">    yield</w:t>
        <w:tab/>
        <w:tab/>
        <w:t>x       price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ab/>
        <w:tab/>
        <w:tab/>
        <w:tab/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</w:r>
      <w:r>
        <w:rPr>
          <w:b/>
          <w:u w:val="single"/>
        </w:rPr>
        <w:t>Actual or Projected Income or Loss</w:t>
      </w:r>
      <w:r>
        <w:rPr/>
        <w:tab/>
        <w:tab/>
        <w:tab/>
        <w:tab/>
        <w:t xml:space="preserve">      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>* You may use your parents’ land and machinery.  Enter the rental rates in the ‘field’ and ‘power and machinery’ blanks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/>
      </w:pPr>
      <w:r>
        <w:rPr>
          <w:sz w:val="20"/>
          <w:szCs w:val="20"/>
        </w:rPr>
        <w:t>Revised 2/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16:00Z</dcterms:created>
  <dc:creator>Agriculture Information Systems</dc:creator>
  <dc:description/>
  <dc:language>en-US</dc:language>
  <cp:lastModifiedBy>Agriculture Information Systems</cp:lastModifiedBy>
  <cp:lastPrinted>2003-02-24T15:24:00Z</cp:lastPrinted>
  <dcterms:modified xsi:type="dcterms:W3CDTF">2003-02-24T20:27:00Z</dcterms:modified>
  <cp:revision>5</cp:revision>
  <dc:subject/>
  <dc:title>4-H Crops Record Sheet</dc:title>
</cp:coreProperties>
</file>