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s County 4-H Crops Record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ner:  Grades 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 Grade (as of Jan. 1)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’s Signatur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a check beside the project(s) you are ta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n</w:t>
        <w:tab/>
        <w:t xml:space="preserve">_____ </w:t>
        <w:tab/>
        <w:tab/>
        <w:t>Alfalfa or mixed hay</w:t>
        <w:tab/>
        <w:t>_____</w:t>
        <w:tab/>
        <w:tab/>
        <w:t>Wheat</w:t>
        <w:tab/>
        <w:t>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Oats</w:t>
        <w:tab/>
        <w:t>_____</w:t>
        <w:tab/>
        <w:tab/>
        <w:t>Soybeans</w:t>
        <w:tab/>
        <w:tab/>
        <w:t>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brand and type of seed did you use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type of planter was used to plant the crop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as the crop planted in rows or broadcasted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as the row width (distance between the rows)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eld Ma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.   Draw a map of your field, include field boundaries (buildings, ditches, fence, tile lines, etc.) if kn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and give approximate measu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ark areas with particular problems (weeds, drainage, poor growth, etc.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Safety Management Reco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asks:</w:t>
        <w:tab/>
        <w:tab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Yes</w:t>
        <w:tab/>
        <w:t xml:space="preserve"> No</w:t>
        <w:tab/>
        <w:t>Date Comple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360" w:hanging="0"/>
        <w:rPr/>
      </w:pPr>
      <w:r>
        <w:rPr/>
        <w:t>a.</w:t>
        <w:tab/>
        <w:t>If you are under 16 and plan to operate hazardous agricultural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360" w:hanging="0"/>
        <w:rPr/>
      </w:pPr>
      <w:r>
        <w:rPr/>
        <w:tab/>
        <w:t xml:space="preserve">equipment during the coming year, have you enrolled in the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  <w:t>4-H Tractor Program?</w:t>
        <w:tab/>
        <w:tab/>
        <w:tab/>
        <w:tab/>
        <w:tab/>
        <w:tab/>
        <w:tab/>
        <w:tab/>
        <w:t>___</w:t>
        <w:tab/>
        <w:t>___</w:t>
        <w:tab/>
        <w:t>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>b.</w:t>
        <w:tab/>
        <w:t>Have all faded or damaged SMV (Slow Moving Vehicle) emblems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been replaced on farm equipment used on public highways as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required by law?</w:t>
        <w:tab/>
        <w:tab/>
        <w:tab/>
        <w:tab/>
        <w:tab/>
        <w:tab/>
        <w:tab/>
        <w:tab/>
        <w:t>___</w:t>
        <w:tab/>
        <w:t>___</w:t>
        <w:tab/>
        <w:t>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>c.</w:t>
        <w:tab/>
        <w:t>Are important emergency telephone numbers (fire, doctor, Poison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Control Center, emergency medical) updated and posted near each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telephone?</w:t>
        <w:tab/>
        <w:tab/>
        <w:tab/>
        <w:tab/>
        <w:tab/>
        <w:tab/>
        <w:tab/>
        <w:tab/>
        <w:tab/>
        <w:t>___</w:t>
        <w:tab/>
        <w:t>___</w:t>
        <w:tab/>
        <w:t>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0" w:leader="none"/>
        </w:tabs>
        <w:rPr/>
      </w:pPr>
      <w:r>
        <w:rPr/>
        <w:t>Have all fire extinguishers on equipment and in buildings been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inspected and recharged if necessary?</w:t>
        <w:tab/>
        <w:tab/>
        <w:tab/>
        <w:tab/>
        <w:tab/>
        <w:t>___</w:t>
        <w:tab/>
        <w:t>___</w:t>
        <w:tab/>
        <w:t>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0" w:leader="none"/>
        </w:tabs>
        <w:rPr/>
      </w:pPr>
      <w:r>
        <w:rPr/>
        <w:t>Have all first aid kits been restocked and readied for use in the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event of injury?</w:t>
        <w:tab/>
        <w:tab/>
        <w:tab/>
        <w:tab/>
        <w:tab/>
        <w:tab/>
        <w:tab/>
        <w:tab/>
        <w:t>___</w:t>
        <w:tab/>
        <w:t>___</w:t>
        <w:tab/>
        <w:t>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>7.  Knowledge and Skills Learned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>List three new things you have learned or skills you have gained from this project.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Surve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o complete this survey, visit your field three different times and fill in the blanks as outlined below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Survey 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   Survey 1</w:t>
        <w:tab/>
        <w:t xml:space="preserve">    Survey 2</w:t>
        <w:tab/>
        <w:t xml:space="preserve">    (just befo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early season)</w:t>
        <w:tab/>
        <w:t xml:space="preserve"> (mid-season)</w:t>
        <w:tab/>
        <w:t xml:space="preserve">       harves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Date</w:t>
        <w:tab/>
        <w:tab/>
        <w:tab/>
        <w:tab/>
        <w:tab/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Crop description</w:t>
        <w:tab/>
        <w:tab/>
        <w:tab/>
        <w:tab/>
        <w:t>___________  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Number of leaves per plant</w:t>
        <w:tab/>
        <w:tab/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(average 10 plant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Plant height </w:t>
        <w:tab/>
        <w:tab/>
        <w:tab/>
        <w:tab/>
        <w:tab/>
        <w:t>___________</w:t>
        <w:tab/>
        <w:t xml:space="preserve"> ___________</w:t>
        <w:tab/>
        <w:t xml:space="preserve">  ___________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(average 10 plant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Insects present:</w:t>
      </w:r>
      <w:r>
        <w:rPr/>
        <w:t xml:space="preserve">  Write down the kinds of insects and numbers you fin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Insect name</w:t>
        <w:tab/>
        <w:tab/>
        <w:tab/>
        <w:tab/>
        <w:t xml:space="preserve">    Number</w:t>
        <w:tab/>
        <w:t xml:space="preserve">     Number</w:t>
        <w:tab/>
        <w:t xml:space="preserve">     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Weeds present:</w:t>
      </w:r>
      <w:r>
        <w:rPr/>
        <w:t xml:space="preserve">  Write down the number of weeds you find in 10 feet of row.  For broadcast plantings use a 1 by 10 foot area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Weed name</w:t>
        <w:tab/>
        <w:tab/>
        <w:tab/>
        <w:tab/>
        <w:tab/>
        <w:t xml:space="preserve">    Number</w:t>
        <w:tab/>
        <w:t xml:space="preserve">     Number</w:t>
        <w:tab/>
        <w:t xml:space="preserve">     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evised 2/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43:00Z</dcterms:created>
  <dc:creator>Agriculture Information Systems</dc:creator>
  <dc:description/>
  <dc:language>en-US</dc:language>
  <cp:lastModifiedBy>Agriculture Information Systems</cp:lastModifiedBy>
  <cp:lastPrinted>2003-02-24T09:46:00Z</cp:lastPrinted>
  <dcterms:modified xsi:type="dcterms:W3CDTF">2003-02-26T19:14:00Z</dcterms:modified>
  <cp:revision>8</cp:revision>
  <dc:subject/>
  <dc:title>4-H Crops Record Sheet</dc:title>
</cp:coreProperties>
</file>