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rowave Record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 Grade _______ Yea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lub ____________________________________ Number of Years in 4-H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new things you learned in this project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ve you helped your family by taking this projec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842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59.9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42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59.95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42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9.9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give a demonstration on your microwave project? _____ Yes  ____ No  </w:t>
      </w:r>
    </w:p>
    <w:p>
      <w:pPr>
        <w:pStyle w:val="Normal"/>
        <w:rPr/>
      </w:pPr>
      <w:r>
        <w:rPr/>
        <w:t>Name of Demonstration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other things done.</w:t>
      </w:r>
    </w:p>
    <w:p>
      <w:pPr>
        <w:pStyle w:val="Normal"/>
        <w:numPr>
          <w:ilvl w:val="0"/>
          <w:numId w:val="1"/>
        </w:numPr>
        <w:rPr/>
      </w:pPr>
      <w:r>
        <w:rPr/>
        <w:t>Tried new Recipes – total of new recipes tried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elped serve family meals – total of times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itchen clean up – total of time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t least 10 microwave products in the microwave oven and record them below.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00"/>
        <w:gridCol w:w="2114"/>
      </w:tblGrid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Amount prepar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Total cooking time</w:t>
            </w:r>
          </w:p>
        </w:tc>
      </w:tr>
      <w:tr>
        <w:trPr>
          <w:trHeight w:val="3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is record and made comments about progress and project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Leader ____________________________________________ Date ________________</w:t>
      </w:r>
    </w:p>
    <w:sectPr>
      <w:type w:val="nextPage"/>
      <w:pgSz w:w="12240" w:h="15840"/>
      <w:pgMar w:left="1440" w:right="994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3:00Z</dcterms:created>
  <dc:creator>challi</dc:creator>
  <dc:description/>
  <dc:language>en-US</dc:language>
  <cp:lastModifiedBy>Agriculture Information Systems</cp:lastModifiedBy>
  <cp:lastPrinted>2000-03-23T09:59:00Z</cp:lastPrinted>
  <dcterms:modified xsi:type="dcterms:W3CDTF">2002-09-24T20:53:00Z</dcterms:modified>
  <cp:revision>2</cp:revision>
  <dc:subject/>
  <dc:title>Microwave Record Sheet</dc:title>
</cp:coreProperties>
</file>