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4-H DOG RECORD SHEET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jc w:val="center"/>
        <w:rPr>
          <w:rFonts w:ascii="Trebuchet MS" w:hAnsi="Trebuchet MS" w:cs="Trebuchet MS"/>
          <w:b/>
          <w:b/>
          <w:bCs/>
          <w:sz w:val="32"/>
          <w:szCs w:val="28"/>
        </w:rPr>
      </w:pPr>
      <w:r>
        <w:rPr>
          <w:rFonts w:cs="Trebuchet MS" w:ascii="Trebuchet MS" w:hAnsi="Trebuchet MS"/>
          <w:b/>
          <w:bCs/>
          <w:sz w:val="32"/>
          <w:szCs w:val="28"/>
        </w:rPr>
        <w:t>LEVEL 1 (Grades 3 - 5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jc w:val="center"/>
        <w:rPr/>
      </w:pPr>
      <w:r>
        <w:rPr>
          <w:rFonts w:cs="Trebuchet MS" w:ascii="Trebuchet MS" w:hAnsi="Trebuchet MS"/>
          <w:b/>
          <w:bCs/>
          <w:i/>
          <w:iCs/>
        </w:rPr>
        <w:t>Record must be completed and turned in to 4-H Leader</w:t>
      </w:r>
      <w:r>
        <w:rPr>
          <w:rFonts w:cs="Trebuchet MS" w:ascii="Trebuchet MS" w:hAnsi="Trebuchet MS"/>
          <w:b/>
          <w:b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right" w:pos="10440" w:leader="none"/>
        </w:tabs>
        <w:ind w:left="6840" w:hanging="68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0"/>
          <w:szCs w:val="20"/>
        </w:rPr>
        <w:t>201__</w:t>
      </w:r>
      <w:r>
        <w:rPr>
          <w:rFonts w:cs="Trebuchet MS" w:ascii="Trebuchet MS" w:hAnsi="Trebuchet MS"/>
        </w:rPr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Side 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ME___________________________NAME OF 4-H CLUB____________________________YEARS IN PROJECT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22250</wp:posOffset>
                </wp:positionV>
                <wp:extent cx="6400800" cy="2209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7.5pt;width:503.95pt;height:17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      (including this year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Information About Your Dog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Trebuchet MS" w:ascii="Trebuchet MS" w:hAnsi="Trebuchet MS"/>
          <w:sz w:val="18"/>
          <w:szCs w:val="18"/>
        </w:rPr>
        <w:tab/>
        <w:t>Previous training of dog (level and location)</w:t>
      </w:r>
      <w:r>
        <w:rPr>
          <w:szCs w:val="20"/>
        </w:rPr>
        <w:t>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146050</wp:posOffset>
                </wp:positionV>
                <wp:extent cx="0" cy="14478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1.5pt" to="301.05pt,12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5pt" to="50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935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1.5pt" to="307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960" w:hanging="3960"/>
        <w:rPr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ab/>
        <w:t>Level of obedience training attempted (check one)</w:t>
        <w:tab/>
        <w:tab/>
        <w:t xml:space="preserve">                              Auxillary Activities (check all that apply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10" w:leader="none"/>
        </w:tabs>
        <w:ind w:left="5400" w:hanging="54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___First Year - Section A        </w:t>
        <w:tab/>
        <w:t>___Fourth Year - Section A</w:t>
        <w:tab/>
        <w:tab/>
        <w:tab/>
        <w:tab/>
        <w:t>_____Showmanship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10" w:leader="none"/>
        </w:tabs>
        <w:ind w:left="5400" w:hanging="54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___First Year - Section B       </w:t>
        <w:tab/>
        <w:t>___Fourth Year - Section B</w:t>
        <w:tab/>
        <w:tab/>
        <w:tab/>
        <w:tab/>
        <w:t>_____County Drill Tea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10" w:leader="none"/>
        </w:tabs>
        <w:ind w:left="5400" w:hanging="54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___Second Year - Section A </w:t>
        <w:tab/>
        <w:t>___Fifth Year - Section A</w:t>
        <w:tab/>
        <w:tab/>
        <w:tab/>
        <w:tab/>
        <w:t>_____Agil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10" w:leader="none"/>
        </w:tabs>
        <w:ind w:left="5400" w:hanging="54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___Second Year - Section B     </w:t>
        <w:tab/>
        <w:t>___Fifth Year - Section B</w:t>
        <w:tab/>
        <w:tab/>
        <w:tab/>
        <w:tab/>
        <w:t>_____Other(list)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10" w:leader="none"/>
        </w:tabs>
        <w:ind w:left="5400" w:hanging="54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___Third Year - Section A       </w:t>
        <w:tab/>
        <w:t>___Sixth Year - Section A</w:t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160" w:leader="none"/>
          <w:tab w:val="left" w:pos="261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ab/>
        <w:t>___Third Year - Section B</w:t>
        <w:tab/>
        <w:t>___Sixth Year - Section B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4-H’ers must complete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four (4) new activities </w:t>
      </w:r>
      <w:r>
        <w:rPr>
          <w:rFonts w:cs="Trebuchet MS" w:ascii="Trebuchet MS" w:hAnsi="Trebuchet MS"/>
          <w:sz w:val="20"/>
          <w:szCs w:val="20"/>
        </w:rPr>
        <w:t>(required or "Begging for More") each year. Fill in appropriate information below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ACTIVITIES COMPLETED</w:t>
      </w:r>
      <w:r>
        <w:rPr>
          <w:rFonts w:cs="Trebuchet MS" w:ascii="Trebuchet MS" w:hAnsi="Trebuchet MS"/>
          <w:b/>
          <w:b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/>
      </w:pPr>
      <w:r>
        <w:rPr>
          <w:rFonts w:cs="Trebuchet MS" w:ascii="Trebuchet MS" w:hAnsi="Trebuchet MS"/>
          <w:b/>
          <w:bCs/>
          <w:sz w:val="20"/>
          <w:szCs w:val="20"/>
        </w:rPr>
        <w:t>Name of Activity Completed</w:t>
      </w:r>
      <w:r>
        <w:rPr>
          <w:rFonts w:cs="Trebuchet MS" w:ascii="Trebuchet MS" w:hAnsi="Trebuchet MS"/>
          <w:sz w:val="20"/>
          <w:szCs w:val="20"/>
        </w:rPr>
        <w:t xml:space="preserve"> (in "Begging for More" activity, list page number and activity number), date completed, what you learned from this  activity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/>
      </w:pPr>
      <w:r>
        <w:rPr>
          <w:rFonts w:cs="Trebuchet MS" w:ascii="Trebuchet MS" w:hAnsi="Trebuchet MS"/>
          <w:b/>
          <w:bCs/>
          <w:sz w:val="20"/>
          <w:szCs w:val="20"/>
        </w:rPr>
        <w:t>Name of Activity Completed</w:t>
      </w:r>
      <w:r>
        <w:rPr>
          <w:rFonts w:cs="Trebuchet MS" w:ascii="Trebuchet MS" w:hAnsi="Trebuchet MS"/>
          <w:sz w:val="20"/>
          <w:szCs w:val="20"/>
        </w:rPr>
        <w:t xml:space="preserve"> (in "Begging for More" activity, list page number and activity number), date completed, what you learned from this activity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/>
      </w:pPr>
      <w:r>
        <w:rPr>
          <w:rFonts w:cs="Trebuchet MS" w:ascii="Trebuchet MS" w:hAnsi="Trebuchet MS"/>
          <w:b/>
          <w:bCs/>
          <w:sz w:val="20"/>
          <w:szCs w:val="20"/>
        </w:rPr>
        <w:t>Name of Activity Completed</w:t>
      </w:r>
      <w:r>
        <w:rPr>
          <w:rFonts w:cs="Trebuchet MS" w:ascii="Trebuchet MS" w:hAnsi="Trebuchet MS"/>
          <w:sz w:val="20"/>
          <w:szCs w:val="20"/>
        </w:rPr>
        <w:t xml:space="preserve"> (in "Begging for More" activity, list page number and activity number), date completed, what you learned from this activity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de 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DOG RELATED ACTIVITIES</w:t>
      </w:r>
      <w:r>
        <w:rPr>
          <w:rFonts w:cs="Trebuchet MS" w:ascii="Trebuchet MS" w:hAnsi="Trebuchet MS"/>
          <w:sz w:val="20"/>
          <w:szCs w:val="20"/>
        </w:rPr>
        <w:t xml:space="preserve"> you have participated in this year:</w:t>
      </w:r>
    </w:p>
    <w:tbl>
      <w:tblPr>
        <w:tblW w:w="1047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4"/>
        <w:gridCol w:w="3405"/>
        <w:gridCol w:w="1782"/>
        <w:gridCol w:w="2367"/>
        <w:gridCol w:w="2046"/>
      </w:tblGrid>
      <w:tr>
        <w:trPr>
          <w:trHeight w:val="57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HOWS, WORKSHOPS, ETC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HAT LEARNED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CCOMPLISHED</w:t>
            </w:r>
          </w:p>
        </w:tc>
      </w:tr>
      <w:tr>
        <w:trPr>
          <w:trHeight w:val="59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before="0" w:after="58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10080" w:leader="none"/>
              </w:tabs>
              <w:spacing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mber of hours spent on Dog project (includes feeding, grooming, general care, exercising and  preparing  animal for fair)______________________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spacing w:lineRule="auto" w:line="360"/>
        <w:ind w:left="7920" w:hanging="79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EXPENSES OF 4-H DOG PROJECT: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COST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ind w:left="7920" w:hanging="68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st of Dog(s)</w:t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ind w:left="7920" w:hanging="68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ed Costs</w:t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ind w:left="7920" w:hanging="68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t/Medical Fees</w:t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ind w:left="7920" w:hanging="68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how Equipment Costs</w:t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ind w:left="7920" w:hanging="68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ther (list) ________________________</w:t>
        <w:tab/>
        <w:tab/>
        <w:tab/>
        <w:t>____________________</w:t>
      </w:r>
    </w:p>
    <w:p>
      <w:pPr>
        <w:pStyle w:val="Normal"/>
        <w:tabs>
          <w:tab w:val="clear" w:pos="720"/>
          <w:tab w:val="right" w:pos="1044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4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</w:rPr>
        <w:t>TOTAL EXPENSES</w:t>
      </w:r>
      <w:r>
        <w:rPr>
          <w:rFonts w:cs="Trebuchet MS" w:ascii="Trebuchet MS" w:hAnsi="Trebuchet MS"/>
          <w:sz w:val="20"/>
          <w:szCs w:val="20"/>
        </w:rPr>
        <w:tab/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RECEIPTS OF 4-H DOG PROJECT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ab/>
        <w:t xml:space="preserve">Other income from project - list ____________________              </w:t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ab/>
        <w:t>(Caring for other people’s dogs, prize money from shows, etc.)</w:t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ind w:left="7920" w:hanging="7920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ACTUAL OR PROJECTED INCOME OR LOSS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4-H Dog Health Record</w:t>
      </w:r>
    </w:p>
    <w:tbl>
      <w:tblPr>
        <w:tblW w:w="104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50"/>
        <w:gridCol w:w="4363"/>
        <w:gridCol w:w="1526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Health Problem/Vaccination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061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ab/>
              <w:t>Treatmen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43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ab/>
              <w:t>Date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napToGrid w:val="false"/>
              <w:spacing w:lineRule="auto" w:line="360" w:before="0" w:after="58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3870" w:leader="none"/>
                <w:tab w:val="left" w:pos="5760" w:leader="none"/>
                <w:tab w:val="left" w:pos="684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360" w:before="0" w:after="5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Exhibitors are encouraged to work with their veterinarian to develop specific preventative medicine programs to ensure the health and welfare of their animals. A client-patient-veterinarian relationship can be a special part of the 4-H experience for young animal exhibitors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870" w:leader="none"/>
          <w:tab w:val="left" w:pos="5760" w:leader="none"/>
          <w:tab w:val="left" w:pos="684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-H Leader Signature___________________________________________________________Date_________________</w:t>
      </w:r>
    </w:p>
    <w:sectPr>
      <w:type w:val="nextPage"/>
      <w:pgSz w:w="12240" w:h="15840"/>
      <w:pgMar w:left="1080" w:right="720" w:gutter="0" w:header="0" w:top="47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59:00Z</dcterms:created>
  <dc:creator>janet</dc:creator>
  <dc:description/>
  <cp:keywords/>
  <dc:language>en-US</dc:language>
  <cp:lastModifiedBy>glmarsha</cp:lastModifiedBy>
  <cp:lastPrinted>2012-12-12T09:12:00Z</cp:lastPrinted>
  <dcterms:modified xsi:type="dcterms:W3CDTF">2012-12-12T14:19:00Z</dcterms:modified>
  <cp:revision>4</cp:revision>
  <dc:subject/>
  <dc:title>4-H DOG RECORD SHEET</dc:title>
</cp:coreProperties>
</file>