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4-H DOG RECORD SHEE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28"/>
        </w:rPr>
      </w:pPr>
      <w:r>
        <w:rPr>
          <w:rFonts w:cs="Trebuchet MS" w:ascii="Trebuchet MS" w:hAnsi="Trebuchet MS"/>
          <w:b/>
          <w:bCs/>
          <w:sz w:val="32"/>
          <w:szCs w:val="28"/>
        </w:rPr>
        <w:t>LEVEL 2 (Grades 6 - 8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center"/>
        <w:rPr/>
      </w:pPr>
      <w:r>
        <w:rPr>
          <w:rFonts w:cs="Trebuchet MS" w:ascii="Trebuchet MS" w:hAnsi="Trebuchet MS"/>
          <w:b/>
          <w:bCs/>
          <w:i/>
          <w:iCs/>
        </w:rPr>
        <w:t>Record must be completed and turned in to 4-H Leader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070" w:leader="none"/>
          <w:tab w:val="left" w:pos="5760" w:leader="none"/>
          <w:tab w:val="left" w:pos="6840" w:leader="none"/>
          <w:tab w:val="right" w:pos="10440" w:leader="none"/>
        </w:tabs>
        <w:ind w:left="6840" w:hanging="68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szCs w:val="20"/>
        </w:rPr>
        <w:t>201__</w:t>
      </w: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Side 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E____________________________NAME OF 4-H CLUB______________________YEARS IN PROJECT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(including this year)</w:t>
      </w:r>
    </w:p>
    <w:p>
      <w:pPr>
        <w:pStyle w:val="Normal"/>
        <w:tabs>
          <w:tab w:val="clear" w:pos="720"/>
          <w:tab w:val="center" w:pos="5220" w:leader="none"/>
          <w:tab w:val="right" w:pos="10440" w:leader="none"/>
        </w:tabs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5220" w:leader="none"/>
          <w:tab w:val="right" w:pos="10440" w:leader="none"/>
        </w:tabs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6400800" cy="1981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8pt;width:503.95pt;height:15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right" w:pos="10440" w:leader="none"/>
        </w:tabs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Information About Your Dog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sz w:val="16"/>
          <w:szCs w:val="16"/>
        </w:rPr>
        <w:t>Previous training of dog (level and location)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65pt" to="517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97155</wp:posOffset>
                </wp:positionV>
                <wp:extent cx="0" cy="1295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7.65pt" to="277.05pt,10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960" w:hanging="3960"/>
        <w:rPr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ab/>
        <w:t>Level of obedience training attempted (check one)</w:t>
        <w:tab/>
        <w:tab/>
        <w:t xml:space="preserve">                              Auxillary Activities (check all that apply)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First Year - Section A        </w:t>
        <w:tab/>
        <w:t>___Fourth Year - Section A</w:t>
        <w:tab/>
        <w:tab/>
        <w:tab/>
        <w:tab/>
        <w:t>_____Showmanshi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6210" w:leader="none"/>
        </w:tabs>
        <w:ind w:left="5400" w:hanging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59055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4.65pt" to="313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ab/>
        <w:t xml:space="preserve">___First Year - Section B       </w:t>
        <w:tab/>
        <w:t>___Fourth Year - Section B</w:t>
        <w:tab/>
        <w:tab/>
        <w:tab/>
        <w:t>_____County Drill Tea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Second Year - Section A </w:t>
        <w:tab/>
        <w:t>___Fifth Year - Section A</w:t>
        <w:tab/>
        <w:tab/>
        <w:tab/>
        <w:tab/>
        <w:t>_____Agil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Second Year - Section B     </w:t>
        <w:tab/>
        <w:t>___Fifth Year - Section B</w:t>
        <w:tab/>
        <w:tab/>
        <w:tab/>
        <w:tab/>
        <w:t>_____Other (list)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/>
      </w:pPr>
      <w:r>
        <w:rPr>
          <w:rFonts w:cs="Trebuchet MS" w:ascii="Trebuchet MS" w:hAnsi="Trebuchet MS"/>
          <w:sz w:val="16"/>
          <w:szCs w:val="16"/>
        </w:rPr>
        <w:tab/>
        <w:t xml:space="preserve">___Third Year - Section A         </w:t>
        <w:tab/>
        <w:t>___Sixth Year - Section A</w:t>
        <w:tab/>
        <w:tab/>
        <w:tab/>
        <w:tab/>
        <w:t>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7560" w:hanging="75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___Third Year - Section B</w:t>
        <w:tab/>
        <w:t>___Sixth Year - Section B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4-H’ers must complet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four (4) new activities </w:t>
      </w:r>
      <w:r>
        <w:rPr>
          <w:rFonts w:cs="Trebuchet MS" w:ascii="Trebuchet MS" w:hAnsi="Trebuchet MS"/>
          <w:sz w:val="20"/>
          <w:szCs w:val="20"/>
        </w:rPr>
        <w:t>(required or "Begging for More") each year.  Fill in appropriate information below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CTIVITIES COMPLETED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t>Name of Activity Completed</w:t>
      </w:r>
      <w:r>
        <w:rPr>
          <w:rFonts w:cs="Trebuchet MS" w:ascii="Trebuchet MS" w:hAnsi="Trebuchet MS"/>
          <w:sz w:val="20"/>
          <w:szCs w:val="20"/>
        </w:rPr>
        <w:t xml:space="preserve"> (in "Begging for More" activity, list page number and activity number), date completed, what you  learned from this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t>Name of Activity Completed</w:t>
      </w:r>
      <w:r>
        <w:rPr>
          <w:rFonts w:cs="Trebuchet MS" w:ascii="Trebuchet MS" w:hAnsi="Trebuchet MS"/>
          <w:sz w:val="20"/>
          <w:szCs w:val="20"/>
        </w:rPr>
        <w:t xml:space="preserve"> (in "Begging for More" activity, list page number and activity number), date completed, what you  learned from this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ind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ame of Activity Completed</w:t>
      </w:r>
      <w:r>
        <w:rPr>
          <w:rFonts w:cs="Trebuchet MS" w:ascii="Trebuchet MS" w:hAnsi="Trebuchet MS"/>
          <w:sz w:val="20"/>
          <w:szCs w:val="20"/>
        </w:rPr>
        <w:t xml:space="preserve"> (in "Begging for More" activity, list page number and activity number), date completed, what you learned from this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exact" w:line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nextPage"/>
          <w:pgSz w:w="12240" w:h="15840"/>
          <w:pgMar w:left="1080" w:right="720" w:gutter="0" w:header="0" w:top="475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de 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OG RELATED ACTIVITIES</w:t>
      </w:r>
      <w:r>
        <w:rPr>
          <w:rFonts w:cs="Trebuchet MS" w:ascii="Trebuchet MS" w:hAnsi="Trebuchet MS"/>
          <w:sz w:val="20"/>
          <w:szCs w:val="20"/>
        </w:rPr>
        <w:t xml:space="preserve"> you have participated in this year:</w:t>
      </w:r>
    </w:p>
    <w:tbl>
      <w:tblPr>
        <w:tblW w:w="104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9"/>
        <w:gridCol w:w="3355"/>
        <w:gridCol w:w="1756"/>
        <w:gridCol w:w="2332"/>
        <w:gridCol w:w="2016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HOWS, WORKSHOPS, ETC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AT LEARNE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COMPLISHED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ber of hours spent on Dog project (includes feeding, grooming, general care, exercising and  preparing  animal for fair)______________________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ind w:left="7920" w:hanging="79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EXPENSES OF 4-H DOG PROJECT: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COS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st of Dog(s)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ed Costs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t/Medical Fees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how Equipment Costs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ther (list) 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4050"/>
        <w:rPr/>
      </w:pPr>
      <w:r>
        <w:rPr>
          <w:rFonts w:cs="Trebuchet MS" w:ascii="Trebuchet MS" w:hAnsi="Trebuchet MS"/>
          <w:b/>
          <w:bCs/>
          <w:sz w:val="20"/>
          <w:szCs w:val="20"/>
        </w:rPr>
        <w:t>TOTAL EXPENSES</w:t>
      </w:r>
      <w:r>
        <w:rPr>
          <w:rFonts w:cs="Trebuchet MS" w:ascii="Trebuchet MS" w:hAnsi="Trebuchet MS"/>
          <w:sz w:val="20"/>
          <w:szCs w:val="20"/>
        </w:rPr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RECEIPTS OF 4-H DOG PROJEC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Other income from project - list ____________________              </w:t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>(Caring for other people’s dogs, prize money from shows, etc.)</w:t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7920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CTUAL OR PROJECTED INCOME OR LOSS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4-H Dog Health Record</w:t>
      </w:r>
    </w:p>
    <w:tbl>
      <w:tblPr>
        <w:tblW w:w="104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50"/>
        <w:gridCol w:w="4363"/>
        <w:gridCol w:w="1526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ealth Problem/Vaccination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061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ab/>
              <w:t>Treatmen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3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ab/>
              <w:t>Date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hibitors are encouraged to work with their veterinarian to develop specific preventative medicine programs to ensure the health and welfare of their animals.  A client-patient-veterinarian relationship can be a special part of the 4-H experience for young animal exhibitor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-H Leader Signature___________________________________________________________Date________________</w:t>
      </w:r>
    </w:p>
    <w:sectPr>
      <w:type w:val="continuous"/>
      <w:pgSz w:w="12240" w:h="15840"/>
      <w:pgMar w:left="1080" w:right="720" w:gutter="0" w:header="0" w:top="475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36:00Z</dcterms:created>
  <dc:creator>janet</dc:creator>
  <dc:description/>
  <cp:keywords/>
  <dc:language>en-US</dc:language>
  <cp:lastModifiedBy>glmarsha</cp:lastModifiedBy>
  <cp:lastPrinted>2012-12-12T09:17:00Z</cp:lastPrinted>
  <dcterms:modified xsi:type="dcterms:W3CDTF">2012-12-12T14:18:00Z</dcterms:modified>
  <cp:revision>3</cp:revision>
  <dc:subject/>
  <dc:title>4-H DOG RECORD SHEET</dc:title>
</cp:coreProperties>
</file>