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4" w:before="46" w:after="0"/>
        <w:ind w:left="3127" w:right="3125" w:hanging="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REA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YOUR </w:t>
      </w:r>
      <w:r>
        <w:rPr>
          <w:rFonts w:ascii="Times New Roman" w:hAnsi="Times New Roman"/>
          <w:b/>
          <w:spacing w:val="0"/>
          <w:w w:val="100"/>
          <w:sz w:val="24"/>
        </w:rPr>
        <w:t>OW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THING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JEC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POSAL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 SHEET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6225" w:leader="none"/>
          <w:tab w:val="left" w:pos="9359" w:leader="none"/>
        </w:tabs>
        <w:bidi w:val="0"/>
        <w:spacing w:lineRule="auto" w:line="24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947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253" w:leader="none"/>
          <w:tab w:val="left" w:pos="9479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CLUB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TOWN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type w:val="nextPage"/>
          <w:pgSz w:w="12240" w:h="15840"/>
          <w:pgMar w:left="1320" w:right="1320" w:gutter="0" w:header="0" w:top="14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4346" w:leader="none"/>
        </w:tabs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4-H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379" w:leader="none"/>
        </w:tabs>
        <w:bidi w:val="0"/>
        <w:spacing w:lineRule="auto" w:line="240" w:before="69" w:after="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ROJEC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320" w:right="1320" w:gutter="0" w:header="0" w:top="1400" w:footer="0" w:bottom="280"/>
          <w:cols w:num="2" w:equalWidth="false" w:sep="false">
            <w:col w:w="4347" w:space="692"/>
            <w:col w:w="456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DUL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VIEW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4-H </w:t>
      </w:r>
      <w:r>
        <w:rPr>
          <w:rFonts w:ascii="Times New Roman" w:hAnsi="Times New Roman"/>
          <w:b w:val="false"/>
          <w:spacing w:val="-2"/>
          <w:w w:val="100"/>
          <w:sz w:val="24"/>
        </w:rPr>
        <w:t>LEADER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GNATUR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1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EA 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INTEREST</w:t>
      </w:r>
    </w:p>
    <w:p>
      <w:pPr>
        <w:pStyle w:val="Normal"/>
        <w:bidi w:val="0"/>
        <w:spacing w:lineRule="atLeast" w:line="20"/>
        <w:ind w:left="23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495800" cy="12700"/>
                <wp:effectExtent l="3175" t="3175" r="381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2600"/>
                          <a:chOff x="0" y="0"/>
                          <a:chExt cx="449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354pt;height:1pt" coordorigin="4,4" coordsize="708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</w:t>
      </w:r>
      <w:r>
        <w:rPr>
          <w:rFonts w:ascii="Times New Roman" w:hAnsi="Times New Roman"/>
          <w:b w:val="false"/>
          <w:spacing w:val="-1"/>
          <w:w w:val="100"/>
          <w:sz w:val="24"/>
        </w:rPr>
        <w:t>projec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tLeast" w:line="20"/>
        <w:ind w:left="23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495800" cy="12700"/>
                <wp:effectExtent l="3175" t="3175" r="381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2600"/>
                          <a:chOff x="0" y="0"/>
                          <a:chExt cx="4495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56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354pt;height:1pt" coordorigin="4,4" coordsize="708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9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plis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by</w:t>
      </w:r>
    </w:p>
    <w:p>
      <w:pPr>
        <w:pStyle w:val="Normal"/>
        <w:bidi w:val="0"/>
        <w:spacing w:lineRule="atLeast" w:line="20"/>
        <w:ind w:left="25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419600" cy="12700"/>
                <wp:effectExtent l="3175" t="3175" r="381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2600"/>
                          <a:chOff x="0" y="0"/>
                          <a:chExt cx="441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348pt;height:1pt" coordorigin="4,4" coordsize="69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2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learn</w:t>
      </w:r>
    </w:p>
    <w:p>
      <w:pPr>
        <w:pStyle w:val="Normal"/>
        <w:bidi w:val="0"/>
        <w:spacing w:lineRule="atLeast" w:line="20"/>
        <w:ind w:left="25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419600" cy="12700"/>
                <wp:effectExtent l="3175" t="3175" r="3810" b="0"/>
                <wp:wrapNone/>
                <wp:docPr id="2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2600"/>
                          <a:chOff x="0" y="0"/>
                          <a:chExt cx="441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19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pt;margin-top:0.2pt;width:348pt;height:1pt" coordorigin="4,4" coordsize="69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5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hibit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</w:t>
      </w:r>
    </w:p>
    <w:p>
      <w:pPr>
        <w:pStyle w:val="Normal"/>
        <w:bidi w:val="0"/>
        <w:spacing w:lineRule="atLeast" w:line="20"/>
        <w:ind w:left="19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3810" b="0"/>
                <wp:wrapNone/>
                <wp:docPr id="2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tLeas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5943600" cy="12700"/>
                <wp:effectExtent l="3175" t="3175" r="3810" b="0"/>
                <wp:wrapNone/>
                <wp:docPr id="2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600"/>
                          <a:chOff x="0" y="0"/>
                          <a:chExt cx="5943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2pt;margin-top:0.2pt;width:468pt;height:1pt" coordorigin="4,4" coordsize="936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 siz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xhibit </w:t>
      </w:r>
      <w:r>
        <w:rPr>
          <w:rFonts w:ascii="Times New Roman" w:hAnsi="Times New Roman"/>
          <w:b w:val="false"/>
          <w:spacing w:val="-1"/>
          <w:w w:val="100"/>
          <w:sz w:val="24"/>
        </w:rPr>
        <w:t>be?</w:t>
      </w:r>
    </w:p>
    <w:p>
      <w:pPr>
        <w:pStyle w:val="Normal"/>
        <w:bidi w:val="0"/>
        <w:spacing w:lineRule="atLeast" w:line="20"/>
        <w:ind w:left="32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962400" cy="12700"/>
                <wp:effectExtent l="3175" t="3175" r="381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12600"/>
                          <a:chOff x="0" y="0"/>
                          <a:chExt cx="3962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pt;margin-top:0.2pt;width:312pt;height:1pt" coordorigin="4,4" coordsize="6240,20"/>
            </w:pict>
          </mc:Fallback>
        </mc:AlternateContent>
      </w:r>
    </w:p>
    <w:sectPr>
      <w:type w:val="continuous"/>
      <w:pgSz w:w="12240" w:h="15840"/>
      <w:pgMar w:left="1320" w:right="1320" w:gutter="0" w:header="0" w:top="14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2:00Z</dcterms:created>
  <dc:creator>wilson36</dc:creator>
  <dc:description/>
  <dc:language>en-US</dc:language>
  <cp:lastModifiedBy/>
  <dcterms:modified xsi:type="dcterms:W3CDTF">2018-07-09T20:07:00Z</dcterms:modified>
  <cp:revision>0</cp:revision>
  <dc:subject/>
  <dc:title> C R E A T E  Y O U R  O W N  T H I N G</dc:title>
</cp:coreProperties>
</file>