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>HUNTINGTON COUNTY 4-H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 scholarships - $500.00 e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rFonts w:ascii="Helvetica" w:hAnsi="Helvetica" w:cs="Helvetica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EQUIREMENTS:  Current high school senior OR Huntington County 4-H alumni completing final year of 4-H eligibility within past two years.  </w:t>
      </w:r>
      <w:r>
        <w:rPr>
          <w:rFonts w:cs="Calibri" w:ascii="Calibri" w:hAnsi="Calibri"/>
          <w:sz w:val="22"/>
          <w:szCs w:val="22"/>
        </w:rPr>
        <w:t>4-H record, with school/community activities conside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42875</wp:posOffset>
                </wp:positionV>
                <wp:extent cx="61391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42pt;mso-wrap-distance-left:9.05pt;mso-wrap-distance-right:9.05pt;mso-wrap-distance-top:3.6pt;mso-wrap-distance-bottom:3.6pt;margin-top:11.2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 xml:space="preserve">Projects: </w:t>
      </w:r>
      <w:r>
        <w:rPr>
          <w:rFonts w:cs="Helvetica" w:ascii="Helvetica" w:hAnsi="Helvetica"/>
          <w:szCs w:val="20"/>
        </w:rPr>
        <w:t>(use back if needed)</w:t>
        <w:tab/>
        <w:tab/>
      </w:r>
      <w:r>
        <w:rPr>
          <w:rFonts w:cs="Helvetica" w:ascii="Helvetica" w:hAnsi="Helvetica"/>
          <w:sz w:val="24"/>
        </w:rPr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ab/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ab/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</w:rPr>
        <w:t>Wednesday Evening Awards Program, 4-H Fair.  Funds Available Septembe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080" w:right="108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21-11-22T12:41:00Z</cp:lastPrinted>
  <dcterms:modified xsi:type="dcterms:W3CDTF">2021-11-22T17:41:00Z</dcterms:modified>
  <cp:revision>36</cp:revision>
  <dc:subject/>
  <dc:title>HUNTINGTON COUNTY 4-H SCHOLARSHIPS</dc:title>
</cp:coreProperties>
</file>