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8"/>
          <w:szCs w:val="28"/>
        </w:rPr>
        <w:t>MASTER GARDENERS 4-H SCHOLARSHIP APPLIC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$500.00 (up to 2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106045</wp:posOffset>
                </wp:positionV>
                <wp:extent cx="2930525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turn in a sealed envelope to the Extension Office.  Due Ma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54.55pt;mso-wrap-distance-left:9.05pt;mso-wrap-distance-right:9.05pt;mso-wrap-distance-top:3.6pt;mso-wrap-distance-bottom:3.6pt;margin-top:8.3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turn in a sealed envelope to the Extension Office.  Due May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REQUIREMENTS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/>
      </w:pPr>
      <w:r>
        <w:rPr>
          <w:rFonts w:cs="Calibri" w:ascii="Calibri" w:hAnsi="Calibri"/>
          <w:sz w:val="22"/>
          <w:szCs w:val="22"/>
        </w:rPr>
        <w:t>Current senior in high school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40" w:leader="none"/>
        </w:tabs>
        <w:ind w:left="270" w:hanging="270"/>
        <w:rPr/>
      </w:pPr>
      <w:r>
        <w:rPr>
          <w:rFonts w:cs="Calibri" w:ascii="Calibri" w:hAnsi="Calibri"/>
          <w:sz w:val="22"/>
          <w:szCs w:val="22"/>
        </w:rPr>
        <w:t>Current member of Huntington Co. 4-H</w:t>
      </w:r>
    </w:p>
    <w:p>
      <w:pPr>
        <w:pStyle w:val="PlainText"/>
        <w:numPr>
          <w:ilvl w:val="0"/>
          <w:numId w:val="1"/>
        </w:numPr>
        <w:tabs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left="270" w:hanging="270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-H record, with school/community activities considered</w:t>
      </w:r>
    </w:p>
    <w:p>
      <w:pPr>
        <w:pStyle w:val="PlainText"/>
        <w:numPr>
          <w:ilvl w:val="0"/>
          <w:numId w:val="1"/>
        </w:numPr>
        <w:tabs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left="270" w:hanging="270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olled in the Beekeeping, Floriculture, Forestry or Garden project at least 5 years, including current year</w:t>
      </w:r>
    </w:p>
    <w:p>
      <w:pPr>
        <w:pStyle w:val="PlainText"/>
        <w:numPr>
          <w:ilvl w:val="0"/>
          <w:numId w:val="1"/>
        </w:numPr>
        <w:tabs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left="270" w:hanging="270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recent high school transcript</w:t>
      </w:r>
    </w:p>
    <w:p>
      <w:pPr>
        <w:pStyle w:val="PlainText"/>
        <w:numPr>
          <w:ilvl w:val="0"/>
          <w:numId w:val="1"/>
        </w:numPr>
        <w:tabs>
          <w:tab w:val="left" w:pos="-720" w:leader="none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left="270" w:hanging="270"/>
        <w:rPr>
          <w:rFonts w:ascii="Helvetica" w:hAnsi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(2) letters of recommendation (from adults not related who are familiar with your goals and achievemen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Name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firstLine="2160"/>
        <w:rPr>
          <w:rFonts w:ascii="Helvetica" w:hAnsi="Helvetica" w:cs="Helvetica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i/>
          <w:iCs/>
          <w:sz w:val="16"/>
          <w:szCs w:val="16"/>
        </w:rPr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Mailing Address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Phone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Date of Birth ____________________________Male ______   Female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arent/Legal Guardian Inform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Father’s Name 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Zip 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Mother’s Name 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High School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Graduation Date 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post-secondary institution you will be/are atten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ave you been accepted?  Yes _____  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at career do you plan to follow?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y did you choose this career? 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i/>
          <w:sz w:val="24"/>
        </w:rPr>
        <w:t>Did 4-H influence your career choice?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How will you use your 4-H experiences in the future? </w:t>
      </w:r>
      <w:r>
        <w:rPr>
          <w:rFonts w:cs="Helvetica" w:ascii="Helvetica" w:hAnsi="Helvetica"/>
          <w:iCs/>
          <w:sz w:val="24"/>
        </w:rPr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Tell about your 4-H leadership/citizenship experiences that have contributed to the welfare of your club, its members, and to the community. (Be specific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List your citizenship/leadership experiences other than 4-H (church, School, etc.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  <w:sz w:val="24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>List extracurricular activities/organizations you have belonged to or currently participate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Write a brief statement summarizing your goals and objectives for the next five to ten yea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itional Information Required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complete all that applies to your appli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ab/>
        <w:tab/>
        <w:tab/>
        <w:tab/>
        <w:tab/>
        <w:t>How many yea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Floriculture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Garden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eekeeping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orestry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y Other Projects:</w:t>
      </w:r>
      <w:r>
        <w:rPr>
          <w:rFonts w:cs="Helvetica" w:ascii="Helvetica" w:hAnsi="Helvetica"/>
          <w:szCs w:val="20"/>
        </w:rPr>
        <w:t xml:space="preserve"> (use back if need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____________</w:t>
        <w:tab/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held any offices within your 4-H Club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been awarded any trips or received special acknowledgement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list any other participation in the 4-H program (i.e. local, area or state camps, workshops or tri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sentation of scholarship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 Evening Awards Program, 4-H F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sectPr>
      <w:footerReference w:type="default" r:id="rId2"/>
      <w:type w:val="nextPage"/>
      <w:pgSz w:w="12240" w:h="15840"/>
      <w:pgMar w:left="1080" w:right="810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dated:  11-22-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2:00Z</dcterms:created>
  <dc:creator>aldridge</dc:creator>
  <dc:description/>
  <cp:keywords/>
  <dc:language>en-US</dc:language>
  <cp:lastModifiedBy>Hull, Elizabeth Mary</cp:lastModifiedBy>
  <cp:lastPrinted>2019-01-25T10:08:00Z</cp:lastPrinted>
  <dcterms:modified xsi:type="dcterms:W3CDTF">2021-11-22T17:20:00Z</dcterms:modified>
  <cp:revision>33</cp:revision>
  <dc:subject/>
  <dc:title>HUNTINGTON COUNTY 4-H SCHOLARSHIPS</dc:title>
</cp:coreProperties>
</file>