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8"/>
          <w:szCs w:val="28"/>
        </w:rPr>
        <w:t>HUNTINGTON COUNTY 4-H SWINE SCHOLARSHIP APPLICATION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sz w:val="36"/>
          <w:szCs w:val="36"/>
        </w:rPr>
        <w:tab/>
        <w:tab/>
        <w:tab/>
        <w:tab/>
        <w:tab/>
      </w:r>
      <w:r>
        <w:rPr>
          <w:rFonts w:cs="Helvetica" w:ascii="Helvetica" w:hAnsi="Helvetica"/>
          <w:sz w:val="24"/>
        </w:rPr>
        <w:t>$500.00 each (up to 4)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u w:val="single"/>
        </w:rPr>
        <w:t>REQUIREMENT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358640</wp:posOffset>
                </wp:positionH>
                <wp:positionV relativeFrom="paragraph">
                  <wp:posOffset>85090</wp:posOffset>
                </wp:positionV>
                <wp:extent cx="227520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eturn in a sealed envelope to the Extension Office.  Due May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45pt;mso-wrap-distance-left:9.05pt;mso-wrap-distance-right:9.05pt;mso-wrap-distance-top:3.6pt;mso-wrap-distance-bottom:3.6pt;margin-top:6.7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eturn in a sealed envelope to the Extension Office.  Due May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12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40" w:leader="none"/>
        </w:tabs>
        <w:ind w:left="330" w:hanging="360"/>
        <w:rPr/>
      </w:pPr>
      <w:r>
        <w:rPr>
          <w:rFonts w:cs="Calibri" w:ascii="Calibri" w:hAnsi="Calibri"/>
          <w:sz w:val="22"/>
          <w:szCs w:val="22"/>
        </w:rPr>
        <w:t>Current senior in high school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40" w:leader="none"/>
        </w:tabs>
        <w:ind w:left="330" w:hanging="360"/>
        <w:rPr/>
      </w:pPr>
      <w:r>
        <w:rPr>
          <w:rFonts w:cs="Calibri" w:ascii="Calibri" w:hAnsi="Calibri"/>
          <w:sz w:val="22"/>
          <w:szCs w:val="22"/>
        </w:rPr>
        <w:t>Current member of Huntington Co. 4-H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40" w:leader="none"/>
        </w:tabs>
        <w:ind w:left="33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H record, with school/community activities considered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40" w:leader="none"/>
        </w:tabs>
        <w:ind w:left="33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rolled in the swine project at least 5 years, including current year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40" w:leader="none"/>
        </w:tabs>
        <w:ind w:left="33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 recent high school transcrip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40" w:leader="none"/>
        </w:tabs>
        <w:ind w:left="33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 (2) letters of recommendation (from adults not related who are familiar with your goals and achievements)</w:t>
      </w:r>
    </w:p>
    <w:p>
      <w:pPr>
        <w:pStyle w:val="PlainText"/>
        <w:tabs>
          <w:tab w:val="clear" w:pos="720"/>
          <w:tab w:val="left" w:pos="240" w:leader="none"/>
        </w:tabs>
        <w:ind w:left="3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 xml:space="preserve">Name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ind w:firstLine="2160"/>
        <w:rPr>
          <w:rFonts w:ascii="Helvetica" w:hAnsi="Helvetica" w:cs="Helvetica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i/>
          <w:iCs/>
          <w:sz w:val="16"/>
          <w:szCs w:val="16"/>
        </w:rPr>
        <w:t>First</w:t>
        <w:tab/>
        <w:tab/>
        <w:tab/>
        <w:tab/>
        <w:t>Middle</w:t>
        <w:tab/>
        <w:tab/>
        <w:tab/>
        <w:t>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ome Mailing Address 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ome Phone 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Date of Birth ____________________________Male ______   Female 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Parent/Legal Guardian Inform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Father’s Name 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Address ____________________________________________________Zip 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Mother’s Name 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Address 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Name/Address of High School 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Graduation Date _____________________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Name/Address of post-secondary institution you will be/are attend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ave you been accepted?  Yes _____  No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What career do you plan to follow? 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Why did you choose this career? 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i/>
          <w:sz w:val="24"/>
        </w:rPr>
        <w:t>Did 4-H influence your career choice?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 xml:space="preserve">How will you use your 4-H experiences in the future? </w:t>
      </w:r>
      <w:r>
        <w:rPr>
          <w:rFonts w:cs="Helvetica" w:ascii="Helvetica" w:hAnsi="Helvetica"/>
          <w:iCs/>
          <w:sz w:val="24"/>
        </w:rPr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i/>
          <w:iCs/>
          <w:sz w:val="24"/>
        </w:rPr>
        <w:t>Tell about your 4-H leadership/citizenship experiences that have contributed to the welfare of your club, its members, and to the community. (Be specific)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List your citizenship/leadership experiences other than 4-H (church, School, etc.)</w:t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i/>
          <w:i/>
          <w:iCs/>
          <w:sz w:val="24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>List extracurricular activities/organizations you have belonged to or currently participate i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/>
          <w:iCs/>
          <w:sz w:val="24"/>
        </w:rPr>
        <w:t>Write a brief statement summarizing your goals and objectives for the next five to ten yea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dditional Information Required…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complete all that applies to your applic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ab/>
        <w:tab/>
        <w:tab/>
        <w:t>How many year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Swine: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Any Other Projects: </w:t>
      </w:r>
      <w:r>
        <w:rPr>
          <w:rFonts w:cs="Helvetica" w:ascii="Helvetica" w:hAnsi="Helvetica"/>
          <w:szCs w:val="20"/>
        </w:rPr>
        <w:t>(use back if need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>____________</w:t>
        <w:tab/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>____________</w:t>
        <w:tab/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>____________</w:t>
        <w:tab/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>____________</w:t>
        <w:tab/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>____________</w:t>
        <w:tab/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>____________</w:t>
        <w:tab/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ve you held any offices within your 4-H Club?  If so, please l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ve you been awarded any trips or received special acknowledgement?  If so, please l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list any other participation in the 4-H program (i.e. local, area or state camps, workshops or trip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sentation of scholarshi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day during 4-H Swine Show, 4-H Fair </w:t>
      </w:r>
    </w:p>
    <w:sectPr>
      <w:footerReference w:type="default" r:id="rId2"/>
      <w:type w:val="nextPage"/>
      <w:pgSz w:w="12240" w:h="15840"/>
      <w:pgMar w:left="1080" w:right="810" w:gutter="0" w:header="0" w:top="27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pdated:  11-22-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42:00Z</dcterms:created>
  <dc:creator>aldridge</dc:creator>
  <dc:description/>
  <cp:keywords/>
  <dc:language>en-US</dc:language>
  <cp:lastModifiedBy>Hull, Elizabeth Mary</cp:lastModifiedBy>
  <cp:lastPrinted>2019-01-25T10:08:00Z</cp:lastPrinted>
  <dcterms:modified xsi:type="dcterms:W3CDTF">2021-11-22T17:00:00Z</dcterms:modified>
  <cp:revision>35</cp:revision>
  <dc:subject/>
  <dc:title>HUNTINGTON COUNTY 4-H SCHOLARSHIPS</dc:title>
</cp:coreProperties>
</file>