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8"/>
          <w:szCs w:val="28"/>
        </w:rPr>
        <w:t>RAY VANDERSPOOL MEMORIAL 4-H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36"/>
          <w:szCs w:val="36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>$1,000.00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6045</wp:posOffset>
                </wp:positionV>
                <wp:extent cx="293497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4.55pt;mso-wrap-distance-left:9.05pt;mso-wrap-distance-right:9.05pt;mso-wrap-distance-top:3.6pt;mso-wrap-distance-bottom:3.6pt;margin-top:8.3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senior in high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H record, community involvement, academic re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recent high school transcri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Calibri" w:ascii="Calibri" w:hAnsi="Calibri"/>
          <w:sz w:val="22"/>
          <w:szCs w:val="22"/>
        </w:rPr>
        <w:t>Two (2) letters of recommendation (from adults not related who are familiar with your goals and achieveme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ab/>
        <w:tab/>
        <w:tab/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 w:val="24"/>
        </w:rPr>
        <w:t xml:space="preserve">Projects: </w:t>
      </w:r>
      <w:r>
        <w:rPr>
          <w:rFonts w:cs="Helvetica" w:ascii="Helvetica" w:hAnsi="Helvetica"/>
          <w:szCs w:val="20"/>
        </w:rPr>
        <w:t>(use back if nee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tion of scholarship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</w:rPr>
        <w:t>Wednesday Evening Awards Program, 4-H Fair.  Funds Available September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080" w:right="90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1-22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21-11-22T12:43:00Z</cp:lastPrinted>
  <dcterms:modified xsi:type="dcterms:W3CDTF">2021-11-22T17:43:00Z</dcterms:modified>
  <cp:revision>34</cp:revision>
  <dc:subject/>
  <dc:title>HUNTINGTON COUNTY 4-H SCHOLARSHIPS</dc:title>
</cp:coreProperties>
</file>