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ugal Fashio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Not a State Fair Project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(To enroll in the Frugal Fashions project, select </w:t>
      </w:r>
      <w:r>
        <w:rPr>
          <w:rFonts w:cs="Arial" w:ascii="Arial" w:hAnsi="Arial"/>
          <w:b/>
          <w:sz w:val="28"/>
          <w:szCs w:val="28"/>
          <w:u w:val="single"/>
        </w:rPr>
        <w:t>County Project: Frugal Fashions</w:t>
      </w:r>
      <w:r>
        <w:rPr>
          <w:rFonts w:cs="Arial" w:ascii="Arial" w:hAnsi="Arial"/>
          <w:b/>
          <w:sz w:val="28"/>
          <w:szCs w:val="28"/>
        </w:rPr>
        <w:t xml:space="preserve"> in 4-H Online.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inning - Grades 3,4,5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Visit two consignment shops and record findings in your record book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Visit two Goodwill type shops and record findings in your record book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Select and purchase an outfit for yourself that would be suitable for play or recreation. These garments are to be purchased at consignment or Goodwill type shops.  Price matters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Model outfit in the county Fashion Show at the County Fair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hibit poster explaining what you learned about Frugal Fashion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completed record sheet signed by your 4-H leader must be presented along with your exhibit at project check-in at the fai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mediate - Grades 6,7,8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isit three consignment shops and record findings in your record book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Visit three Goodwill type shops and record findings in your record book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 and purchase an outfit for yourself that would be suitable for school or a school activity. These garments are to be purchased at consignment or Goodwill type shops. Price matter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del outfit in county Fashion Show at the County Fair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hibit poster explaining what you learned about Frugal Fashion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completed record sheet signed by your 4-H leader must be presented along with your exhibit at project check-in at the fair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ced - Grades 9,10,11,12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Visit three consignment shops and record findings in your record book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Visit three Goodwill type shops and record findings in your record book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Select and purchase an outfit for yourself that would be suitable for any of the following activities:  school, special occasion, sportswear, dress-up, free-choice. These garments are to be purchased at consignment or Goodwill type shops. Price matters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Model outfit in county Fashion Show at the County Fair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hibit poster explaining what you learned about Frugal Fashions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ompleted record sheet signed by your 4-H leader must be presented along with your exhibit at project check-in at the fai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Last Modified: 11/1/</w:t>
      </w:r>
      <w:r>
        <w:rPr/>
        <w:t>14, 11/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57:00Z</dcterms:created>
  <dc:creator>Beth Steiner</dc:creator>
  <dc:description/>
  <cp:keywords/>
  <dc:language>en-US</dc:language>
  <cp:lastModifiedBy>Baylee Camillia Dwenger</cp:lastModifiedBy>
  <cp:lastPrinted>2014-11-25T11:54:00Z</cp:lastPrinted>
  <dcterms:modified xsi:type="dcterms:W3CDTF">2023-01-25T18:34:00Z</dcterms:modified>
  <cp:revision>7</cp:revision>
  <dc:subject/>
  <dc:title>FRUGAL FASHION</dc:title>
</cp:coreProperties>
</file>