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cyclin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Not a State Fair Project)</w:t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 xml:space="preserve">(To enroll in the Recycling project, select </w:t>
      </w:r>
      <w:r>
        <w:rPr>
          <w:rFonts w:cs="Arial" w:ascii="Arial" w:hAnsi="Arial"/>
          <w:b/>
          <w:sz w:val="28"/>
          <w:szCs w:val="28"/>
          <w:u w:val="single"/>
        </w:rPr>
        <w:t>County Project: Recycling</w:t>
      </w:r>
      <w:r>
        <w:rPr>
          <w:rFonts w:cs="Arial" w:ascii="Arial" w:hAnsi="Arial"/>
          <w:b/>
          <w:sz w:val="28"/>
          <w:szCs w:val="28"/>
        </w:rPr>
        <w:t xml:space="preserve"> in 4-H Online.) 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See general poster requirements in the front of this handbook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hibit Requirements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ginner Grades 3-5:  </w:t>
      </w:r>
    </w:p>
    <w:p>
      <w:pPr>
        <w:pStyle w:val="NoSpacing"/>
        <w:rPr/>
      </w:pPr>
      <w:r>
        <w:rPr>
          <w:rFonts w:cs="Arial" w:ascii="Arial" w:hAnsi="Arial"/>
        </w:rPr>
        <w:t>Exhibit one of the following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oster on one of the following topics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is Recycling?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Can You Recycle?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Newspaper Cycle</w:t>
      </w:r>
    </w:p>
    <w:p>
      <w:pPr>
        <w:pStyle w:val="NoSpacing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OR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 item you made from recyclabl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termediate Grades 6-8: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xhibit one of the following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oster on one of the following topics: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Identify 4 different recycling codes used on plastic packages.  Be sure to define the codes.  Attach 3 samples of each of the 4 codes you chose and label where the samples came from. 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Belongs in Our Environment?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Can We Save Our Natural Resources?</w:t>
      </w:r>
    </w:p>
    <w:p>
      <w:pPr>
        <w:pStyle w:val="NoSpacing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OR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 item you made from recyclabl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dvanced Grades 9-12:</w:t>
      </w:r>
      <w:r>
        <w:rPr>
          <w:rFonts w:cs="Arial" w:ascii="Arial" w:hAnsi="Arial"/>
          <w:b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xhibit one of the following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oster on one of the following topics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w how you set up a home recycling center and how well it works.  Include where/how you disposed of the collected wastes.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composting experiences which lists the proper procedures for setting up, maintaining and using the compost pil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nnings County Solid Waste Disposal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Hazardous wast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OR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 item you made from recyclabl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A General Record Sheet should be placed in your Green Record Book and presented at project check-in.  </w:t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st Modified: 11/2021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9.5pt;height:17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ype">
    <w:name w:val="typ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Hours">
    <w:name w:val="hour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43:00Z</dcterms:created>
  <dc:creator>Agriculture Information Systems</dc:creator>
  <dc:description/>
  <cp:keywords/>
  <dc:language>en-US</dc:language>
  <cp:lastModifiedBy>Baylee Camillia Dwenger</cp:lastModifiedBy>
  <cp:lastPrinted>2019-12-30T15:14:00Z</cp:lastPrinted>
  <dcterms:modified xsi:type="dcterms:W3CDTF">2023-01-25T19:20:00Z</dcterms:modified>
  <cp:revision>7</cp:revision>
  <dc:subject/>
  <dc:title>RECYCLING EXHIBIT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36811</vt:r8>
  </property>
  <property fmtid="{D5CDD505-2E9C-101B-9397-08002B2CF9AE}" pid="3" name="_AuthorEmail">
    <vt:lpwstr>pmaschin@purdue.edu</vt:lpwstr>
  </property>
  <property fmtid="{D5CDD505-2E9C-101B-9397-08002B2CF9AE}" pid="4" name="_AuthorEmailDisplayName">
    <vt:lpwstr>Maschino, Pam L.</vt:lpwstr>
  </property>
  <property fmtid="{D5CDD505-2E9C-101B-9397-08002B2CF9AE}" pid="5" name="_EmailSubject">
    <vt:lpwstr>RECYCLING EXHIBIT REQUIREMENTS.doc</vt:lpwstr>
  </property>
  <property fmtid="{D5CDD505-2E9C-101B-9397-08002B2CF9AE}" pid="6" name="_ReviewingToolsShownOnce">
    <vt:lpwstr/>
  </property>
</Properties>
</file>