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Grange County 4-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llections project Inventory List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19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654"/>
        <w:gridCol w:w="2916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Name or Description of Collections entry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Year added to your exhibit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here or How item was obtained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drawing>
          <wp:inline distT="0" distB="0" distL="0" distR="0">
            <wp:extent cx="496062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0:29:00Z</dcterms:created>
  <dc:creator> John Emerson</dc:creator>
  <dc:description/>
  <cp:keywords/>
  <dc:language>en-US</dc:language>
  <cp:lastModifiedBy>Gilger, Brittany Leanne</cp:lastModifiedBy>
  <dcterms:modified xsi:type="dcterms:W3CDTF">2023-06-23T15:11:00Z</dcterms:modified>
  <cp:revision>3</cp:revision>
  <dc:subject/>
  <dc:title>LaGrange County 4-H</dc:title>
</cp:coreProperties>
</file>