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553085" cy="571500"/>
            <wp:effectExtent l="0" t="0" r="0" b="0"/>
            <wp:wrapTight wrapText="bothSides">
              <wp:wrapPolygon edited="0">
                <wp:start x="-116" y="0"/>
                <wp:lineTo x="-116" y="21483"/>
                <wp:lineTo x="21600" y="21483"/>
                <wp:lineTo x="21600" y="0"/>
                <wp:lineTo x="-1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-228600</wp:posOffset>
            </wp:positionV>
            <wp:extent cx="553085" cy="571500"/>
            <wp:effectExtent l="0" t="0" r="0" b="0"/>
            <wp:wrapTight wrapText="bothSides">
              <wp:wrapPolygon edited="0">
                <wp:start x="-116" y="0"/>
                <wp:lineTo x="-116" y="21483"/>
                <wp:lineTo x="21600" y="21483"/>
                <wp:lineTo x="21600" y="0"/>
                <wp:lineTo x="-11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4-H Collections Questionnaire &amp; Record Sheet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Year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ress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Club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r grade____________________ Division ____________ Years in Project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reviewed this record and believe it to be both complete and corr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Signature of 4-H’er                                           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r Parent/Guardian</w:t>
        <w:tab/>
        <w:tab/>
        <w:tab/>
        <w:tab/>
        <w:tab/>
        <w:tab/>
        <w:t xml:space="preserve">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Signature of Leader                                                                                                             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mplete the following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tems do you collect?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 you enjoy collecting these items?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you plan to add to your collection?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id you purchase or find some of your articles?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expect your collection to become more valuable and why?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ever sell or trade all or part of your collection and why?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uld other people be interested in collecting items like yours and why do you think so?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favorite article and why?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you read any books or articles about your hobby?  If so, list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items do you have in your collection?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and how do you store or display your collection at hom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vide a picture below of your collection as it is displayed at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37:00Z</dcterms:created>
  <dc:creator>Agriculture Information Systems</dc:creator>
  <dc:description/>
  <cp:keywords/>
  <dc:language>en-US</dc:language>
  <cp:lastModifiedBy> John Emerson</cp:lastModifiedBy>
  <cp:lastPrinted>2002-10-22T11:00:00Z</cp:lastPrinted>
  <dcterms:modified xsi:type="dcterms:W3CDTF">2009-10-19T20:37:00Z</dcterms:modified>
  <cp:revision>2</cp:revision>
  <dc:subject/>
  <dc:title>Name or Description of Article</dc:title>
</cp:coreProperties>
</file>