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4-H Club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4860" w:hanging="48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are, Housing &amp; Safety - Fill in the blanks</w:t>
      </w:r>
      <w:r>
        <w:rPr>
          <w:rFonts w:cs="Arial" w:ascii="Arial" w:hAnsi="Arial"/>
          <w:b/>
        </w:rPr>
        <w:t>:  Please write the correct answer on the line provided to correctly complete the statement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 xml:space="preserve">1.  Normally a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calf will attempt to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within on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after birth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 Young calves should be housed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, by doing this you prevent the spread of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 What are the misconceptions held about animal drugs?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ab/>
        <w:t xml:space="preserve">A.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C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4.  In what 3 ways are veterinarians a valuable resource to a dairy?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.  Most cows are dried off at approximately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before they are due to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 Differentiate the three different ways to administer drugs to cattle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  In what position are most cows when calve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8.  What is a good way to test to see if a calf’s environment is clean and dry enough for the calf?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9.  When a cow is having difficulty delivering a calf and pushes for more than two hours, this is called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0.  What is the easiest method of dehorning young calves?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1.  Heifers should calve by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to maximize lifetime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and to minimize total nonproductiv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466965" cy="5258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60" w:hanging="14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Cross Word Puzz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: Please use clues below complete the puzzle to the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right="60" w:hanging="14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Cross Word Puzzl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: Please use clues below complete the puzzle to the rig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ross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4.   Passing a stomach tube; drenching with a surfactant such as mineral oil; use a trocar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5.   Infection or inflammation of the mammary gland caused by bacteria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7.   Fungal infection that is transmissible between animals and also to human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Seasonal worming of cattle on pasture</w:t>
      </w:r>
    </w:p>
    <w:p>
      <w:pPr>
        <w:pStyle w:val="HTMLPreformatted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Caused by Bovine Papilloma Virus; can be transmitted directly or indirectly; skin usually broken for infection to occu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Intravenous treatment of magnesium and calcium in a dextrose solution</w:t>
      </w:r>
    </w:p>
    <w:p>
      <w:pPr>
        <w:pStyle w:val="HTMLPreformatted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Lack of adequate colostrums; dams not vaccinated; wet dirty pens; lack of adequate ventilation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w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oughing; difficulty breathing; rapid breathing; runny nose and eyes; fev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udden decrease in appetite; trouble breathing; decreased mobility; fever; deat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Giving Dextrose IV; feeding glucose precursors; stimulate the animal to ea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eeping cattle in a clean and dry environment; good manure management</w:t>
      </w:r>
    </w:p>
    <w:p>
      <w:pPr>
        <w:pStyle w:val="HTMLPreformatted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Low blood calcium levels, usually due to the transition from a non-lactating state to a lactating stat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iarrhea that has blood and mucus present; dehydration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nswers to these questions can be found in the “Dairy Resource Handbook” 4-H 127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Purdue University, Indiana Counties and U.S. Department of Agriculture Cooperating</w:t>
    </w:r>
  </w:p>
  <w:p>
    <w:pPr>
      <w:pStyle w:val="Footer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An Affirmative Action/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53pt;margin-top:-1.7pt;width:143.95pt;height:82.65pt;mso-wrap-style:none;v-text-anchor:middle" type="_x0000_t172">
          <v:path textpathok="t"/>
          <v:textpath on="t" fitshape="t" string="4-H Dairy" style="font-family:&quot;Arial&quot;;font-size:3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cord Sheet 10-1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rade 10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28:00Z</dcterms:created>
  <dc:creator>tyarmstrong</dc:creator>
  <dc:description/>
  <cp:keywords/>
  <dc:language>en-US</dc:language>
  <cp:lastModifiedBy> John Emerson</cp:lastModifiedBy>
  <cp:lastPrinted>2005-03-15T18:30:00Z</cp:lastPrinted>
  <dcterms:modified xsi:type="dcterms:W3CDTF">2008-02-10T18:24:00Z</dcterms:modified>
  <cp:revision>29</cp:revision>
  <dc:subject/>
  <dc:title>DeKalb County</dc:title>
</cp:coreProperties>
</file>