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08965</wp:posOffset>
            </wp:positionV>
            <wp:extent cx="1714500" cy="131127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Identification</w:t>
      </w:r>
      <w:r>
        <w:rPr>
          <w:rFonts w:cs="Arial" w:ascii="Arial" w:hAnsi="Arial"/>
          <w:b/>
          <w:sz w:val="28"/>
          <w:szCs w:val="28"/>
        </w:rPr>
        <w:t>: Please write the breed name (Ayrshire, Brown Swiss, Jersey, Guernsey, Holstein, Shorthorn) on the line below the picture.</w:t>
      </w:r>
    </w:p>
    <w:p>
      <w:pPr>
        <w:pStyle w:val="Normal"/>
        <w:ind w:left="1980" w:hanging="19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714500" cy="12954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4605</wp:posOffset>
            </wp:positionV>
            <wp:extent cx="1600200" cy="1238250"/>
            <wp:effectExtent l="0" t="0" r="0" b="0"/>
            <wp:wrapTight wrapText="bothSides">
              <wp:wrapPolygon edited="0">
                <wp:start x="-72" y="0"/>
                <wp:lineTo x="-72" y="21342"/>
                <wp:lineTo x="21600" y="2134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1600200" cy="1191895"/>
            <wp:effectExtent l="0" t="0" r="0" b="0"/>
            <wp:wrapTight wrapText="bothSides">
              <wp:wrapPolygon edited="0">
                <wp:start x="-109" y="0"/>
                <wp:lineTo x="-109" y="21445"/>
                <wp:lineTo x="21600" y="21445"/>
                <wp:lineTo x="21600" y="0"/>
                <wp:lineTo x="-10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89230</wp:posOffset>
            </wp:positionV>
            <wp:extent cx="1600200" cy="121412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0200" cy="1209675"/>
            <wp:effectExtent l="0" t="0" r="0" b="0"/>
            <wp:wrapTight wrapText="bothSides">
              <wp:wrapPolygon edited="0">
                <wp:start x="-72" y="0"/>
                <wp:lineTo x="-72" y="21337"/>
                <wp:lineTo x="21600" y="21337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 Identification</w:t>
      </w:r>
      <w:r>
        <w:rPr>
          <w:rFonts w:cs="Arial" w:ascii="Arial" w:hAnsi="Arial"/>
          <w:b/>
          <w:sz w:val="28"/>
          <w:szCs w:val="28"/>
        </w:rPr>
        <w:t>: Please write the correct part name (back, hock, hoof, muzzle, pin bones, poll, switch, tailhead, teats) on the line provided with the correct letter.</w:t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3086100" cy="2494915"/>
            <wp:effectExtent l="0" t="0" r="0" b="0"/>
            <wp:wrapTight wrapText="bothSides">
              <wp:wrapPolygon edited="0">
                <wp:start x="-57" y="0"/>
                <wp:lineTo x="-57" y="21524"/>
                <wp:lineTo x="21600" y="21524"/>
                <wp:lineTo x="21600" y="0"/>
                <wp:lineTo x="-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46355</wp:posOffset>
                </wp:positionV>
                <wp:extent cx="351790" cy="322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35179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1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60655</wp:posOffset>
                </wp:positionV>
                <wp:extent cx="351790" cy="322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1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198755" cy="114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0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79705</wp:posOffset>
                </wp:positionV>
                <wp:extent cx="35179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14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E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3495</wp:posOffset>
                </wp:positionV>
                <wp:extent cx="35179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1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F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G.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</wp:posOffset>
                </wp:positionV>
                <wp:extent cx="351790" cy="3225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pt;mso-wrap-distance-left:9.05pt;mso-wrap-distance-right:9.05pt;mso-wrap-distance-top:0pt;mso-wrap-distance-bottom:0pt;margin-top: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20015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8"/>
          <w:szCs w:val="28"/>
        </w:rPr>
        <w:t xml:space="preserve">J. </w:t>
      </w:r>
      <w:r>
        <w:rPr>
          <w:rFonts w:cs="Arial" w:ascii="Arial" w:hAnsi="Arial"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29845</wp:posOffset>
                </wp:positionV>
                <wp:extent cx="351790" cy="266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pt;mso-wrap-distance-left:9.05pt;mso-wrap-distance-right:9.05pt;mso-wrap-distance-top:0pt;mso-wrap-distance-bottom:0pt;margin-top: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37490" cy="266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68275</wp:posOffset>
                </wp:positionV>
                <wp:extent cx="3517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re, Housing &amp; Safety - Fill in the blanks</w:t>
      </w:r>
      <w:r>
        <w:rPr>
          <w:rFonts w:cs="Arial" w:ascii="Arial" w:hAnsi="Arial"/>
          <w:b/>
          <w:sz w:val="28"/>
          <w:szCs w:val="28"/>
        </w:rPr>
        <w:t>:  Please write the correct answer on the line provided to correctly complete the statement.</w:t>
      </w:r>
    </w:p>
    <w:p>
      <w:pPr>
        <w:pStyle w:val="Normal"/>
        <w:ind w:left="2700" w:hanging="2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New animals entering your herd should be isolated from the rest of the herd for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days to stop the spread of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To safely handle an animal, you must be aware of the animal’s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zone or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zone.  This zone is known as th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space around them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Cattle, sheep and hogs have panoramic vision causing a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for the animal.  Swine and cattle ar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>-blind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If housing your calf in a hutch, what size should the hutch be?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feet X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feet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If your calf is in a pen by itself, what size should the pen be?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feet X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feet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Loose housed animals should have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square feet of bedded area per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.  There should be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available at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times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sic Show Equipment Word Search</w:t>
      </w:r>
      <w:r>
        <w:rPr>
          <w:rFonts w:cs="Arial" w:ascii="Arial" w:hAnsi="Arial"/>
          <w:b/>
          <w:sz w:val="28"/>
          <w:szCs w:val="28"/>
        </w:rPr>
        <w:t>:  Please use the word bank below to find the show equipment in the puzzle below, circle or draw a line through the words in the puzzle.</w:t>
      </w:r>
    </w:p>
    <w:p>
      <w:pPr>
        <w:pStyle w:val="Normal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C M R O F I N U E T I H W O X H V I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S L U D Y F S E V R H Y I O F U H B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D H E F T S G W Y V A E F P Q Y Q Q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E Y O A B H R K E P E I Z M N V P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2286000" cy="21717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Word Ba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EANING EQUIPMENT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IPPER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PEHALTER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AMPOO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OWBOX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OWHALTER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ITEUNI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Word Ban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EANING EQUIPMENT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IPPERS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PEHALTER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AMPOO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OWBOX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OWHALTER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ITEUNI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K H U W N M V U J W Q S W A B N B A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G D Z D H I F K T L U H O H A M O C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O K A A A A N R W V S P J S W S J O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R R D Y Y R L G H Z X P T L R Z U W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R F T U K D M T E I S Q Z E W Z I P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H O D U M Z R Y E Q E Y P W D M P I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Z Q P G N H J X G R U P W B U J Z W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Y Y Z E T D O D F T I I C P J J O T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L Q F M H B L D P L W V P O Q A T A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C O Y K W A I Y C L Y Q L M E I F Z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W M C O M J L I S I Z F C F E G V G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C X H J P M Y T Y V X I F E T N K F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L S G D P V S B E Z P D X M G V T E </w:t>
      </w:r>
    </w:p>
    <w:p>
      <w:pPr>
        <w:pStyle w:val="HTMLPreformatted"/>
        <w:ind w:left="3664" w:hanging="0"/>
        <w:rPr>
          <w:sz w:val="28"/>
          <w:szCs w:val="28"/>
        </w:rPr>
      </w:pPr>
      <w:r>
        <w:rPr>
          <w:sz w:val="28"/>
          <w:szCs w:val="28"/>
        </w:rPr>
        <w:t xml:space="preserve">W V N G J K R L J R C V M V Z O J H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3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18:00Z</dcterms:created>
  <dc:creator>tyarmstrong</dc:creator>
  <dc:description/>
  <cp:keywords/>
  <dc:language>en-US</dc:language>
  <cp:lastModifiedBy> John Emerson</cp:lastModifiedBy>
  <cp:lastPrinted>2005-03-15T18:30:00Z</cp:lastPrinted>
  <dcterms:modified xsi:type="dcterms:W3CDTF">2008-02-10T18:18:00Z</dcterms:modified>
  <cp:revision>2</cp:revision>
  <dc:subject/>
  <dc:title>DeKalb County</dc:title>
</cp:coreProperties>
</file>