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20" w:hanging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ching Identification</w:t>
      </w:r>
      <w:r>
        <w:rPr>
          <w:rFonts w:cs="Arial" w:ascii="Arial" w:hAnsi="Arial"/>
          <w:b/>
          <w:sz w:val="28"/>
          <w:szCs w:val="28"/>
        </w:rPr>
        <w:t>:  Please write the letter of the correct breed name with the matching color descriptions of the breed.</w:t>
      </w:r>
    </w:p>
    <w:p>
      <w:pPr>
        <w:pStyle w:val="Normal"/>
        <w:ind w:left="1980" w:hanging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Shorthorn</w:t>
        <w:tab/>
        <w:tab/>
        <w:t>A. range from a light brown to gray; nose, hooves</w:t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witch are all bl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Ayrshire</w:t>
        <w:tab/>
        <w:tab/>
        <w:t>B. red, red and white or ro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Jersey</w:t>
        <w:tab/>
        <w:tab/>
        <w:t>C. shade of fawn, being either solid or with white</w:t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ings; skin has a yellow pigment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Holstein</w:t>
        <w:tab/>
        <w:tab/>
        <w:t>D. red and white coloring; the markings on the</w:t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l can vary being almost all red or almost all wh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Brown Swiss</w:t>
        <w:tab/>
        <w:t>E. vary greatly from being mousy gray to a dark</w:t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wn color  to being almost blac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6. 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Guernsey</w:t>
        <w:tab/>
        <w:tab/>
        <w:t>F. black and white or red and whi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 Identification</w:t>
      </w:r>
      <w:r>
        <w:rPr>
          <w:rFonts w:cs="Arial" w:ascii="Arial" w:hAnsi="Arial"/>
          <w:b/>
          <w:sz w:val="28"/>
          <w:szCs w:val="28"/>
        </w:rPr>
        <w:t>: Please write the correct part name on the line provided with the correct letter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4114800" cy="3326130"/>
            <wp:effectExtent l="0" t="0" r="0" b="0"/>
            <wp:wrapTight wrapText="bothSides">
              <wp:wrapPolygon edited="0">
                <wp:start x="-57" y="0"/>
                <wp:lineTo x="-57" y="21524"/>
                <wp:lineTo x="21600" y="2152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78435</wp:posOffset>
                </wp:positionV>
                <wp:extent cx="35179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4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78435</wp:posOffset>
                </wp:positionV>
                <wp:extent cx="3517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35179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17475</wp:posOffset>
                </wp:positionV>
                <wp:extent cx="351790" cy="322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E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F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G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91135</wp:posOffset>
                </wp:positionV>
                <wp:extent cx="35179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0965</wp:posOffset>
                </wp:positionV>
                <wp:extent cx="35179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8"/>
          <w:szCs w:val="28"/>
        </w:rPr>
        <w:t xml:space="preserve">J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35179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744855</wp:posOffset>
                </wp:positionV>
                <wp:extent cx="351790" cy="3225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5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287655</wp:posOffset>
                </wp:positionV>
                <wp:extent cx="351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are, Housing &amp; Safety</w:t>
      </w:r>
      <w:r>
        <w:rPr>
          <w:rFonts w:cs="Arial" w:ascii="Arial" w:hAnsi="Arial"/>
          <w:b/>
          <w:sz w:val="28"/>
        </w:rPr>
        <w:t xml:space="preserve"> - Fill in the blanks:  Please write the correct answer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If you have a registered Jersey cow, what breed association would you get your registration paper from?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More information can be found about this breed association by visiting what world wide website address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The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a person enters the comfort zone of an animal without allowing the animal time to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evere the reaction may bec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Swine and cattle are color-blind and have poor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erception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4.  Most animals are creatures of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.  Most animals have a strong territorial instinct and develop a sense of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Generally calves are housed individually from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to prevent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transfer from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>-to-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contact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Hutch fronts should fac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in the winter, especially in cold climates, to provide calves with exposure to the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and protection from th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winds.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68935</wp:posOffset>
            </wp:positionV>
            <wp:extent cx="2743200" cy="4076700"/>
            <wp:effectExtent l="0" t="0" r="0" b="0"/>
            <wp:wrapTight wrapText="bothSides">
              <wp:wrapPolygon edited="0">
                <wp:start x="-102" y="0"/>
                <wp:lineTo x="-102" y="21536"/>
                <wp:lineTo x="21600" y="21536"/>
                <wp:lineTo x="21600" y="0"/>
                <wp:lineTo x="-10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7.  There should be at least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waterer for every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cows and it should be easy accessible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b/>
          <w:sz w:val="28"/>
          <w:szCs w:val="28"/>
          <w:u w:val="single"/>
        </w:rPr>
        <w:t>Basic Show - Cross Word Puzzl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righ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use clues below complete the puzzle to the right.</w:t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cross</w:t>
      </w:r>
      <w:r>
        <w:rPr>
          <w:rFonts w:cs="Arial" w:ascii="Arial" w:hAnsi="Arial"/>
          <w:sz w:val="28"/>
        </w:rPr>
        <w:t>: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used to lead and control your animal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develops self-confiden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color you wear in the show arena</w:t>
      </w:r>
    </w:p>
    <w:p>
      <w:pPr>
        <w:pStyle w:val="HTMLPreformatted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the first thing you need to teach the animal for the fair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best place to start clipping animals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wn</w:t>
      </w:r>
      <w:r>
        <w:rPr>
          <w:rFonts w:cs="Arial" w:ascii="Arial" w:hAnsi="Arial"/>
          <w:sz w:val="28"/>
        </w:rPr>
        <w:t>:</w:t>
      </w:r>
    </w:p>
    <w:p>
      <w:pPr>
        <w:pStyle w:val="HTMLPreformatted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regularly will make the hair coat soft and shin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is the key to showing dair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should be completed before the fair</w:t>
      </w:r>
    </w:p>
    <w:p>
      <w:pPr>
        <w:pStyle w:val="Normal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4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6:00Z</dcterms:created>
  <dc:creator>tyarmstrong</dc:creator>
  <dc:description/>
  <cp:keywords/>
  <dc:language>en-US</dc:language>
  <cp:lastModifiedBy> John Emerson</cp:lastModifiedBy>
  <cp:lastPrinted>2005-03-15T19:04:00Z</cp:lastPrinted>
  <dcterms:modified xsi:type="dcterms:W3CDTF">2008-02-10T18:19:00Z</dcterms:modified>
  <cp:revision>37</cp:revision>
  <dc:subject/>
  <dc:title>DeKalb County</dc:title>
</cp:coreProperties>
</file>