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20" w:hanging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ching Identification</w:t>
      </w:r>
      <w:r>
        <w:rPr>
          <w:rFonts w:cs="Arial" w:ascii="Arial" w:hAnsi="Arial"/>
          <w:b/>
          <w:sz w:val="28"/>
          <w:szCs w:val="28"/>
        </w:rPr>
        <w:t>:  Please write the letter of the correct breed name with the matching mature cow weight.</w:t>
      </w:r>
    </w:p>
    <w:p>
      <w:pPr>
        <w:pStyle w:val="Normal"/>
        <w:ind w:left="1980" w:hanging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Holstein</w:t>
        <w:tab/>
        <w:tab/>
        <w:t>A.    800 – 1, 200 pou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Jersey</w:t>
        <w:tab/>
        <w:tab/>
        <w:t>B. 1,100 – 1, 200 pound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Guernsey</w:t>
        <w:tab/>
        <w:tab/>
        <w:t>C. 1,200 – 1,300 pou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Shorthorn</w:t>
        <w:tab/>
        <w:tab/>
        <w:t xml:space="preserve">D. 1,300 – 1,400 pound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Ayrshire</w:t>
        <w:tab/>
        <w:tab/>
        <w:t>E. greater than 1,500 pound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Brown Swis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 Identification</w:t>
      </w:r>
      <w:r>
        <w:rPr>
          <w:rFonts w:cs="Arial" w:ascii="Arial" w:hAnsi="Arial"/>
          <w:b/>
          <w:sz w:val="28"/>
          <w:szCs w:val="28"/>
        </w:rPr>
        <w:t>: Please write the correct part name on the line provided with the correct letter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4114800" cy="3326130"/>
            <wp:effectExtent l="0" t="0" r="0" b="0"/>
            <wp:wrapTight wrapText="bothSides">
              <wp:wrapPolygon edited="0">
                <wp:start x="-57" y="0"/>
                <wp:lineTo x="-57" y="21524"/>
                <wp:lineTo x="21600" y="2152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73355</wp:posOffset>
                </wp:positionV>
                <wp:extent cx="35179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8265</wp:posOffset>
                </wp:positionV>
                <wp:extent cx="23749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4pt;mso-wrap-distance-left:9.05pt;mso-wrap-distance-right:9.05pt;mso-wrap-distance-top:0pt;mso-wrap-distance-bottom:0pt;margin-top:6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1905</wp:posOffset>
                </wp:positionV>
                <wp:extent cx="35179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-0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E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60655</wp:posOffset>
                </wp:positionV>
                <wp:extent cx="351790" cy="32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1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F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67945</wp:posOffset>
                </wp:positionV>
                <wp:extent cx="351790" cy="322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G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92075</wp:posOffset>
                </wp:positionV>
                <wp:extent cx="35179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7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445</wp:posOffset>
                </wp:positionV>
                <wp:extent cx="35179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118745</wp:posOffset>
                </wp:positionV>
                <wp:extent cx="35179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8"/>
          <w:szCs w:val="28"/>
        </w:rPr>
        <w:t xml:space="preserve">J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91135</wp:posOffset>
                </wp:positionV>
                <wp:extent cx="351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are, Housing &amp; Safety</w:t>
      </w:r>
      <w:r>
        <w:rPr>
          <w:rFonts w:cs="Arial" w:ascii="Arial" w:hAnsi="Arial"/>
          <w:b/>
          <w:sz w:val="28"/>
        </w:rPr>
        <w:t xml:space="preserve"> - Fill in the blanks:  Please write the correct answer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DHIA provides computerized dairy production records for cows and herds to help dairy producers manage their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the best breeding stock.  What does DHIA stand for?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The point of balance of an animal is th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This instinct in dairy cattle causes animals to want to stay together. </w:t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can be transmitted between humans and animals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Dirty wet stalls contribute to higher instances of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, which is an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of the mammary gland; this is the most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dairy cattle disease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 The recommended number of pens for maternity or sick cows is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ens per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animals.  Maternity and sick pens should b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feet x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feet or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feet x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feet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Hutch fronts should fac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in the winter, especially in cold climates, to provide calves with exposure to th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and protection from th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There ar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main types of milking parlors.  What are the names of the milking parlors and how are the cows situated in each?  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a)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ab/>
        <w:t xml:space="preserve">b)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ab/>
        <w:t xml:space="preserve">c)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9.  What are the basic needs for showing dairy cattle?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5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49:00Z</dcterms:created>
  <dc:creator>tyarmstrong</dc:creator>
  <dc:description/>
  <cp:keywords/>
  <dc:language>en-US</dc:language>
  <cp:lastModifiedBy> John Emerson</cp:lastModifiedBy>
  <cp:lastPrinted>2005-03-15T19:49:00Z</cp:lastPrinted>
  <dcterms:modified xsi:type="dcterms:W3CDTF">2008-02-10T18:19:00Z</dcterms:modified>
  <cp:revision>22</cp:revision>
  <dc:subject/>
  <dc:title>DeKalb County</dc:title>
</cp:coreProperties>
</file>