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bCs/>
          <w:szCs w:val="28"/>
          <w:u w:val="single"/>
        </w:rPr>
        <w:t>Part Identification</w:t>
      </w:r>
      <w:r>
        <w:rPr>
          <w:rFonts w:cs="Arial" w:ascii="Arial" w:hAnsi="Arial"/>
          <w:b/>
          <w:bCs/>
          <w:szCs w:val="28"/>
        </w:rPr>
        <w:t>: Please write the correct names of the udder parts near the arrow identifying the part.</w:t>
      </w:r>
    </w:p>
    <w:p>
      <w:pPr>
        <w:pStyle w:val="Normal"/>
        <w:ind w:left="4140" w:hanging="1260"/>
        <w:rPr>
          <w:rFonts w:ascii="Arial" w:hAnsi="Arial" w:cs="Arial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15745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35pt" to="216pt,146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480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144.05pt" filled="f" o:ole="">
            <v:imagedata r:id="rId3" o:title=""/>
          </v:shape>
          <o:OLEObject Type="Embed" ProgID="" ShapeID="ole_rId2" DrawAspect="Content" ObjectID="_1538526277" r:id="rId2"/>
        </w:object>
      </w:r>
    </w:p>
    <w:p>
      <w:pPr>
        <w:pStyle w:val="Normal"/>
        <w:tabs>
          <w:tab w:val="clear" w:pos="720"/>
          <w:tab w:val="left" w:pos="4320" w:leader="none"/>
        </w:tabs>
        <w:ind w:left="2700" w:hanging="27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2700" w:hanging="27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Cs w:val="28"/>
          <w:u w:val="single"/>
        </w:rPr>
        <w:t>Careers, Milk Pricing, Production, Mammary Health &amp; Reproduction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1.  When was the FMMO authorized by congress?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How many FMMO’s are there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>3.  Indiana is in the same FMMO as Ohio, which order is Indiana in?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4.  The front quarter are smaller that the rear quarters and secrete approximately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percent of the milk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5.  Approximately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to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pounds of blood must pass through the udder and around the alveoli for each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of milk produced.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6.  How much does an empty udder range in weight?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to </w:t>
      </w:r>
      <w:r>
        <w:rPr>
          <w:rFonts w:cs="Arial" w:ascii="Arial" w:hAnsi="Arial"/>
          <w:szCs w:val="28"/>
          <w:u w:val="single"/>
        </w:rPr>
        <w:tab/>
        <w:tab/>
      </w:r>
      <w:r>
        <w:rPr>
          <w:rFonts w:cs="Arial" w:ascii="Arial" w:hAnsi="Arial"/>
          <w:szCs w:val="28"/>
        </w:rPr>
        <w:t xml:space="preserve"> pounds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 What are the two major roles of the female reproductive system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 The female reproductive system has how many major organs?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.  The male reproductive system has how many major organs?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.  What is the major function of the male reproductive system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 What are the 4 major areas of career groups in animal sciences?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  <w:tab/>
        <w:t xml:space="preserve">A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ab/>
        <w:t xml:space="preserve">B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  <w:tab/>
        <w:t xml:space="preserve">C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ab/>
        <w:t xml:space="preserve">D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Arial" w:ascii="Arial" w:hAnsi="Arial"/>
          <w:szCs w:val="28"/>
        </w:rPr>
        <w:t xml:space="preserve">12.  Your experience in 4-H has given you many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that employers are seeking.</w:t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13.  What are the four of the six characteristics learned in 4-H?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  <w:tab/>
        <w:t xml:space="preserve">A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ab/>
        <w:t xml:space="preserve">B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  <w:tab/>
        <w:t xml:space="preserve">C.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ab/>
        <w:t xml:space="preserve">D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4140" w:hanging="4140"/>
        <w:rPr/>
      </w:pPr>
      <w:r>
        <w:rPr>
          <w:rFonts w:cs="Arial" w:ascii="Arial" w:hAnsi="Arial"/>
          <w:b/>
          <w:szCs w:val="28"/>
          <w:u w:val="single"/>
        </w:rPr>
        <w:t>Dairy Products Cross Word Puzzle</w:t>
      </w:r>
      <w:r>
        <w:rPr>
          <w:rFonts w:cs="Arial" w:ascii="Arial" w:hAnsi="Arial"/>
          <w:b/>
          <w:szCs w:val="28"/>
        </w:rPr>
        <w:t>:  Write the correct answer in the spaces provided for each phrase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81750" cy="523875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2" name="73457xqo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457xqo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r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Mild cheddar cheese is aged for how many day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1% and 2% milk is made by mixing what with skim mil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Milk is stored between 32-40 degrees to prevent what from grow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 Pounds of milk needed to make a pound of but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Federal organization which highly regulates the dairy industr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Pounds of milk needed to produce one pound of che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What product is an end result of separ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The most milk product consumed in the United Sta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Your body needs this from milk to grow strong musc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Pounds of milk needed to make one gallon of ice cre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 What product is an end result of separ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Sharp cheddar cheese is aged for how lo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Is commonly used for making juice and coffee cream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The type of pasteurization most modern processors are using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6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32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20:00Z</dcterms:modified>
  <cp:revision>35</cp:revision>
  <dc:subject/>
  <dc:title>DeKalb County</dc:title>
</cp:coreProperties>
</file>