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Cs w:val="28"/>
          <w:u w:val="single"/>
        </w:rPr>
        <w:t>Careers,  Pricing  - Fill in the blanks</w:t>
      </w:r>
      <w:r>
        <w:rPr>
          <w:rFonts w:cs="Arial" w:ascii="Arial" w:hAnsi="Arial"/>
          <w:b/>
          <w:szCs w:val="28"/>
        </w:rPr>
        <w:t>:  Please write the correct answer on the line provided to correctly complete the statement.</w:t>
      </w:r>
    </w:p>
    <w:p>
      <w:pPr>
        <w:pStyle w:val="Normal"/>
        <w:ind w:left="2700" w:hanging="27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 If you were interested in a career in the health and care of animals, then what would be a logical choice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2.  If someone is interested in being around livestock but not interested in the production should become involved in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 If you were to take a career in agribusiness, what would it be and why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4.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 xml:space="preserve"> and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 xml:space="preserve"> offers opportunities for those with inquiring minds who want to help other people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 When preparing for a career in the livestock industry one should take what science courses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 xml:space="preserve"> Plus their mathematics courses should include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 What are three characteristics milk has that create challenges in marketing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A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B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ab/>
        <w:tab/>
        <w:t xml:space="preserve">C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7.  What components in milk determine milk prices? 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A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B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C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8.  The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suspensory ligaments are </w:t>
      </w:r>
      <w:r>
        <w:rPr>
          <w:rFonts w:cs="Arial" w:ascii="Arial" w:hAnsi="Arial"/>
          <w:szCs w:val="28"/>
          <w:u w:val="single"/>
        </w:rPr>
        <w:tab/>
        <w:tab/>
        <w:tab/>
      </w:r>
      <w:r>
        <w:rPr>
          <w:rFonts w:cs="Arial" w:ascii="Arial" w:hAnsi="Arial"/>
          <w:szCs w:val="28"/>
        </w:rPr>
        <w:t xml:space="preserve"> and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  <w:u w:val="single"/>
        </w:rPr>
        <w:tab/>
        <w:tab/>
        <w:tab/>
      </w:r>
      <w:r>
        <w:rPr>
          <w:rFonts w:cs="Arial" w:ascii="Arial" w:hAnsi="Arial"/>
          <w:szCs w:val="28"/>
        </w:rPr>
        <w:t xml:space="preserve">, they start high above the udder and come down the sides of the udder and across the bottom to join the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b/>
          <w:szCs w:val="28"/>
          <w:u w:val="single"/>
        </w:rPr>
        <w:t>Matching Mammary Health</w:t>
      </w:r>
      <w:r>
        <w:rPr>
          <w:rFonts w:cs="Arial" w:ascii="Arial" w:hAnsi="Arial"/>
          <w:b/>
          <w:szCs w:val="28"/>
        </w:rPr>
        <w:t>:  Please write the letter of the definition with the matching word related to mammary health.</w:t>
      </w:r>
    </w:p>
    <w:p>
      <w:pPr>
        <w:pStyle w:val="Normal"/>
        <w:ind w:left="1980" w:hanging="19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. 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Clinical</w:t>
        <w:tab/>
        <w:tab/>
        <w:t>A. inflammation or infection of the mammary gland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2. 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Mastitis</w:t>
        <w:tab/>
        <w:tab/>
        <w:t xml:space="preserve">B. no visible changes in the milk, udder or cow, but SCC </w:t>
      </w:r>
    </w:p>
    <w:p>
      <w:pPr>
        <w:pStyle w:val="Normal"/>
        <w:ind w:left="39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e above normal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3. 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WMT</w:t>
        <w:tab/>
        <w:tab/>
        <w:tab/>
        <w:t>C. quick and easy mastitis test done in the parlor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4. 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SCC</w:t>
        <w:tab/>
        <w:tab/>
        <w:tab/>
        <w:t>D. visible changes in the milk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5. 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Subclinical</w:t>
        <w:tab/>
        <w:tab/>
        <w:t>E. somatic cells in the milk, greater than 150,000 indicates</w:t>
      </w:r>
    </w:p>
    <w:p>
      <w:pPr>
        <w:pStyle w:val="Normal"/>
        <w:ind w:left="39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stitis problems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6. 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CMT</w:t>
        <w:tab/>
        <w:tab/>
        <w:tab/>
        <w:t>F. bulk samples to test for mastitis</w:t>
      </w:r>
    </w:p>
    <w:p>
      <w:pPr>
        <w:pStyle w:val="Normal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  <w:r>
        <w:br w:type="page"/>
      </w:r>
    </w:p>
    <w:p>
      <w:pPr>
        <w:pStyle w:val="Normal"/>
        <w:ind w:left="4860" w:hanging="4860"/>
        <w:rPr/>
      </w:pPr>
      <w:r>
        <w:rPr>
          <w:rFonts w:cs="Arial" w:ascii="Arial" w:hAnsi="Arial"/>
          <w:b/>
          <w:szCs w:val="28"/>
          <w:u w:val="single"/>
        </w:rPr>
        <w:t>Reproduction Basics Cross Word Puzzle</w:t>
      </w:r>
      <w:r>
        <w:rPr>
          <w:rFonts w:cs="Arial" w:ascii="Arial" w:hAnsi="Arial"/>
          <w:b/>
          <w:szCs w:val="28"/>
        </w:rPr>
        <w:t>:  Write the correct answer in the spaces provided for each phrase.</w:t>
      </w:r>
    </w:p>
    <w:p>
      <w:pPr>
        <w:pStyle w:val="Normal"/>
        <w:ind w:left="5220" w:hanging="5760"/>
        <w:rPr>
          <w:rFonts w:ascii="Arial Unicode MS;Arial" w:hAnsi="Arial Unicode MS;Arial" w:eastAsia="Arial Unicode MS;Arial" w:cs="Arial Unicode MS;Arial"/>
        </w:rPr>
      </w:pPr>
      <w:r>
        <w:rPr/>
        <w:drawing>
          <wp:inline distT="0" distB="0" distL="0" distR="0">
            <wp:extent cx="7408545" cy="581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Acro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 Produce eggs, estrogen and progester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 Site of fertiliz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  Tubes that transport sperm during ma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  Add fluid to transport sperm to the fema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Protects the uterus and part of the birth can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Delivers sperm into the female during mating</w:t>
      </w:r>
    </w:p>
    <w:p>
      <w:pPr>
        <w:pStyle w:val="Heading1"/>
        <w:rPr/>
      </w:pPr>
      <w:r>
        <w:rPr/>
        <w:t>Dow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Site of growth and development of the cal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Tube that transports sperm and ur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During natural mating sperm are deposi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Temporary storage and maturation of sper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Secrete testosterone and site where sperm are produced</w:t>
      </w:r>
    </w:p>
    <w:p>
      <w:pPr>
        <w:pStyle w:val="HTMLPreformatted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8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8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32:00Z</dcterms:created>
  <dc:creator>tyarmstrong</dc:creator>
  <dc:description/>
  <cp:keywords/>
  <dc:language>en-US</dc:language>
  <cp:lastModifiedBy> John Emerson</cp:lastModifiedBy>
  <cp:lastPrinted>2005-03-15T18:30:00Z</cp:lastPrinted>
  <dcterms:modified xsi:type="dcterms:W3CDTF">2008-02-10T18:23:00Z</dcterms:modified>
  <cp:revision>25</cp:revision>
  <dc:subject/>
  <dc:title>DeKalb County</dc:title>
</cp:coreProperties>
</file>