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</w:rPr>
        <w:t>4-H 620-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8826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2.25pt;mso-wrap-distance-left:9.05pt;mso-wrap-distance-right:9.05pt;mso-wrap-distance-top:0pt;mso-wrap-distance-bottom:0pt;margin-top:-17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y Record of 4-H Achievement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To be kept in your Record Book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630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</w:t>
        <w:tab/>
        <w:t>_____________</w:t>
        <w:tab/>
        <w:tab/>
        <w:t>Date of Birth</w:t>
        <w:tab/>
        <w:t xml:space="preserve"> </w:t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onth</w:t>
        <w:tab/>
        <w:t>Day</w:t>
        <w:tab/>
        <w:t>Year</w:t>
      </w:r>
    </w:p>
    <w:p>
      <w:pPr>
        <w:pStyle w:val="Normal"/>
        <w:tabs>
          <w:tab w:val="clear" w:pos="720"/>
          <w:tab w:val="left" w:pos="630" w:leader="none"/>
          <w:tab w:val="left" w:pos="5940" w:leader="none"/>
          <w:tab w:val="left" w:pos="70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ddress </w:t>
        <w:tab/>
        <w:tab/>
        <w:t xml:space="preserve">Telephone  </w:t>
        <w:tab/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_____________________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own</w:t>
        <w:tab/>
        <w:t>ZIP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42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7560" w:leader="underscore"/>
          <w:tab w:val="left" w:pos="7830" w:leader="none"/>
          <w:tab w:val="left" w:pos="88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ub</w:t>
        <w:tab/>
        <w:tab/>
        <w:tab/>
        <w:t>Township</w:t>
        <w:tab/>
        <w:tab/>
        <w:tab/>
        <w:t>Boy or Girl</w:t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  <w:tab w:val="right" w:pos="4140" w:leader="underscore"/>
          <w:tab w:val="left" w:pos="4500" w:leader="none"/>
          <w:tab w:val="left" w:pos="5400" w:leader="none"/>
          <w:tab w:val="right" w:pos="6480" w:leader="underscore"/>
          <w:tab w:val="left" w:pos="6840" w:leader="none"/>
          <w:tab w:val="left" w:pos="79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/>
      </w:pPr>
      <w:r>
        <w:rPr>
          <w:rFonts w:cs="Helvetica" w:ascii="Helvetica" w:hAnsi="Helvetica"/>
          <w:sz w:val="20"/>
        </w:rPr>
        <w:t xml:space="preserve">Parent or Guardian’s Name  </w:t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240"/>
        <w:gridCol w:w="1368"/>
        <w:gridCol w:w="136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v.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Garmen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hes, Articles, Anim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hi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hibi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 varieties vegetables 100’ x 75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 plate green bea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cal –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unty – Blu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ate – 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2"/>
        <w:gridCol w:w="18"/>
        <w:gridCol w:w="108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eting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tte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ices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tivities Participated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shops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dging Eve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blic Speaking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mon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munit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-H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ip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ward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eld Trips, Tour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6"/>
              </w:rPr>
              <w:t>Mass Me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  <w:szCs w:val="18"/>
              </w:rPr>
            </w:pPr>
            <w:r>
              <w:rPr>
                <w:rFonts w:cs="Helvetica" w:ascii="Helvetica" w:hAnsi="Helvetic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7:00Z</dcterms:created>
  <dc:creator>Melissa Danner</dc:creator>
  <dc:description/>
  <cp:keywords/>
  <dc:language>en-US</dc:language>
  <cp:lastModifiedBy>Sheldon, Rena J</cp:lastModifiedBy>
  <cp:lastPrinted>2013-02-28T23:07:00Z</cp:lastPrinted>
  <dcterms:modified xsi:type="dcterms:W3CDTF">2017-02-02T20:13:00Z</dcterms:modified>
  <cp:revision>3</cp:revision>
  <dc:subject/>
  <dc:title>My Record of Achievemen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-H Youth</vt:lpwstr>
  </property>
  <property fmtid="{D5CDD505-2E9C-101B-9397-08002B2CF9AE}" pid="3" name="ContentType">
    <vt:lpwstr>Document</vt:lpwstr>
  </property>
</Properties>
</file>