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Date Submitted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rdue Cooperative Extension Service – Rush Count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- H Summer Intern Appl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 CELL PHON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YEARS IN 4-H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TTENDING _________________________________________ YEA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ICE SKILLS: RATE YOUR ABILITY ON THE FOLLOW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>EXCELLENT</w:t>
        <w:tab/>
        <w:tab/>
        <w:t>GOOD</w:t>
        <w:tab/>
        <w:tab/>
        <w:t>FAIR</w:t>
        <w:tab/>
        <w:tab/>
        <w:t>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YPING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ILING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UTER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UNICATION</w:t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IZING</w:t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PELLING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MMAR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CEL </w:t>
        <w:tab/>
        <w:tab/>
        <w:t xml:space="preserve">    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WER POINT</w:t>
        <w:tab/>
        <w:t xml:space="preserve">    ______</w:t>
        <w:tab/>
        <w:tab/>
        <w:t>______</w:t>
        <w:tab/>
        <w:t>______          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NAGING OTHERS ______</w:t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Have you had any experience organizing an event? __________     if yes, please expla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handle more than one task at a time? ______________ If yes, please give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and talents can you bring to this position?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otivated you to apply for this position? </w:t>
      </w:r>
      <w:r>
        <w:rPr>
          <w:b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gain if hired from this experience? 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organizations or clubs have you been involved with over the past two years and what positions held if any?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vious Work Experi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Business Name _______________________________</w:t>
        <w:tab/>
        <w:t>Positio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Employment _________________</w:t>
        <w:tab/>
        <w:t>Supervisor’s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 _______________________________</w:t>
        <w:tab/>
        <w:t>Positio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Employment _________________</w:t>
        <w:tab/>
        <w:t>Supervisor’s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vious Work Experience Continue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Business Name _______________________________ Positio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Employment _________________</w:t>
        <w:tab/>
        <w:t>Supervisor’s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st three references that we could contact that are NOT related to yo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 ________________________________</w:t>
        <w:tab/>
        <w:t>Phone Numb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</w:t>
        <w:tab/>
        <w:t>Phone Numb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</w:t>
        <w:tab/>
        <w:t>Phone Numb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Due 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rch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ease mail or bring to:  </w:t>
      </w:r>
      <w:r>
        <w:rPr>
          <w:sz w:val="28"/>
          <w:szCs w:val="28"/>
        </w:rPr>
        <w:t>Rush County Extension Offic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1 East 2nd Street, Courthouse, Room 103, Rushville IN 461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 e-mail Sarah Gettinger at </w:t>
      </w:r>
      <w:r>
        <w:rPr>
          <w:sz w:val="28"/>
          <w:szCs w:val="28"/>
          <w:u w:val="single"/>
        </w:rPr>
        <w:t>sgetting@purdue.ed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Purdue University, Indiana Counties and U.S. Department of Agriculture Cooperating</w:t>
      </w:r>
    </w:p>
    <w:p>
      <w:pPr>
        <w:pStyle w:val="Normal"/>
        <w:jc w:val="center"/>
        <w:rPr/>
      </w:pPr>
      <w:r>
        <w:rPr/>
        <w:t>An Affirmative Action/Equal Opportunity Institution</w:t>
      </w:r>
    </w:p>
    <w:sectPr>
      <w:type w:val="nextPage"/>
      <w:pgSz w:w="12240" w:h="15840"/>
      <w:pgMar w:left="1152" w:right="1152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18:00Z</dcterms:created>
  <dc:creator>samiller</dc:creator>
  <dc:description/>
  <cp:keywords/>
  <dc:language>en-US</dc:language>
  <cp:lastModifiedBy>Kaylee Marlatt</cp:lastModifiedBy>
  <cp:lastPrinted>2017-02-15T08:53:00Z</cp:lastPrinted>
  <dcterms:modified xsi:type="dcterms:W3CDTF">2025-02-10T18:18:00Z</dcterms:modified>
  <cp:revision>2</cp:revision>
  <dc:subject/>
  <dc:title/>
</cp:coreProperties>
</file>