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ORT OF 4-H MEETING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News Repor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lease Prin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   4-H Club met 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(club name)</w:t>
        <w:tab/>
        <w:tab/>
        <w:tab/>
        <w:tab/>
        <w:tab/>
        <w:tab/>
        <w:t>(da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  ______________________________  with  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(place)</w:t>
        <w:tab/>
        <w:tab/>
        <w:tab/>
        <w:tab/>
        <w:tab/>
        <w:tab/>
        <w:t>(name of pers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 hostess/hos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umber of 4-H’ers and guests in attendance  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he Pledge to the American flag was given by  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he 4-H Pledge was given by  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oll Call was answered by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cretary and Treasurer reports were given by  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ealth and Safety reports were given by  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monstrations were given by  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usiness discussed  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gram  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next meeting will be on  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date and tim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  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(pla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ported by:  _____________________________________  Reporter</w:t>
      </w:r>
    </w:p>
    <w:p>
      <w:pPr>
        <w:pStyle w:val="Normal"/>
        <w:spacing w:lineRule="auto" w:line="360"/>
        <w:ind w:firstLine="72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___________________________________________  Address/Ph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ORT SHOULD BE AT YOUR LOCAL NEW OFFICE WITHIN ONE WEEK OF THE MEET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You may send the above, printed neatly, to your local paper or best yet, typed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22:03:00Z</dcterms:created>
  <dc:creator>tcotterm</dc:creator>
  <dc:description/>
  <cp:keywords/>
  <dc:language>en-US</dc:language>
  <cp:lastModifiedBy>Hoffherr, Megan B</cp:lastModifiedBy>
  <cp:lastPrinted>2006-12-21T09:20:00Z</cp:lastPrinted>
  <dcterms:modified xsi:type="dcterms:W3CDTF">2019-02-12T22:03:00Z</dcterms:modified>
  <cp:revision>2</cp:revision>
  <dc:subject/>
  <dc:title>REPORT OF 4-H MEETING</dc:title>
</cp:coreProperties>
</file>