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County 4-H Livestock Auctio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UCTION ADD ON FORM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ue</w:t>
      </w:r>
      <w:r>
        <w:rPr>
          <w:b/>
          <w:sz w:val="36"/>
          <w:szCs w:val="36"/>
        </w:rPr>
        <w:t xml:space="preserve"> Auction Day at Back Check out Tab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uyer  # __________</w:t>
        <w:tab/>
        <w:tab/>
        <w:t>Buyer 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Authorized Signature _________________________________________Date 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H’ers Name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to be added to bid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# _____________</w:t>
              <w:tab/>
              <w:tab/>
              <w:t>Speci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H’ers Name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to be added to bid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# _____________</w:t>
              <w:tab/>
              <w:tab/>
              <w:t>Speci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H’ers Name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to be added to bid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# _____________</w:t>
              <w:tab/>
              <w:tab/>
              <w:t>Speci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H’ers Name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to be added to bid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# _____________</w:t>
              <w:tab/>
              <w:tab/>
              <w:t>Speci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pu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H’ers Name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to be added to bid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 # _____________</w:t>
              <w:tab/>
              <w:tab/>
              <w:t>Specie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21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49:00Z</dcterms:created>
  <dc:creator>jkendall</dc:creator>
  <dc:description/>
  <cp:keywords/>
  <dc:language>en-US</dc:language>
  <cp:lastModifiedBy>Kendall, Jean A.</cp:lastModifiedBy>
  <cp:lastPrinted>2014-06-02T09:54:00Z</cp:lastPrinted>
  <dcterms:modified xsi:type="dcterms:W3CDTF">2021-06-25T14:15:00Z</dcterms:modified>
  <cp:revision>18</cp:revision>
  <dc:subject/>
  <dc:title>Allen County 4-H Livestock Auction</dc:title>
</cp:coreProperties>
</file>