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for those youth who are in a project that offered alternative activities from manuals and/or livestock worksheet this year and you plan to exhibit that project virtually. You will upload this from filled out to FairEntry as a picture along with a picture of your record sheet and pictures of your exhibi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288" w:top="2520" w:footer="14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Please list the approved alternative activities you completed instead of the 3 manual activities / livestock worksheet.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ab/>
        <w:t>Activity Name</w:t>
        <w:tab/>
        <w:tab/>
        <w:tab/>
        <w:tab/>
        <w:tab/>
        <w:t>Date Completed</w:t>
      </w:r>
    </w:p>
    <w:p>
      <w:pPr>
        <w:pStyle w:val="Normal"/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___________________________</w:t>
        <w:tab/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___________________________</w:t>
        <w:tab/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___________________________</w:t>
        <w:tab/>
        <w:tab/>
        <w:t>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FF0000"/>
          <w:sz w:val="22"/>
          <w:szCs w:val="28"/>
        </w:rPr>
        <w:t xml:space="preserve">This form is only for the following projects: Dog Obedience, Photography, and Poultry.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ef Resource Handbook – 4-H 117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  <w:szCs w:val="18"/>
      </w:rPr>
      <w:t>Created 2/2019 PW</w:t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ef Resource Handbook – 4-H 117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  <w:szCs w:val="18"/>
      </w:rPr>
      <w:t>Created 2/2019 PW</w:t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9050" t="19685" r="32385" b="42545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5b9bd5" stroked="t" o:allowincell="f" style="position:absolute;margin-left:-72pt;margin-top:-36pt;width:611.35pt;height:122.95pt;mso-wrap-style:none;v-text-anchor:middle" type="_x0000_t177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2021 Alternative Activity Form</w:t>
    </w:r>
  </w:p>
  <w:p>
    <w:pPr>
      <w:pStyle w:val="Header"/>
      <w:jc w:val="center"/>
      <w:rPr/>
    </w:pPr>
    <w:r>
      <w:rPr>
        <w:rFonts w:cs="Franklin Gothic Heavy" w:ascii="Franklin Gothic Heavy" w:hAnsi="Franklin Gothic Heavy"/>
        <w:sz w:val="32"/>
        <w:szCs w:val="48"/>
      </w:rPr>
      <w:t>PURDUE EXTENSION- BOONE COUNTY</w:t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6665</wp:posOffset>
          </wp:positionH>
          <wp:positionV relativeFrom="paragraph">
            <wp:posOffset>42354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656590</wp:posOffset>
              </wp:positionV>
              <wp:extent cx="7360920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>Project: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 xml:space="preserve"> _________________________</w:t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>_________________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96.6pt;mso-wrap-distance-left:9.05pt;mso-wrap-distance-right:9.05pt;mso-wrap-distance-top:0pt;mso-wrap-distance-bottom:0pt;margin-top:51.7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>Project: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 xml:space="preserve"> _________________________</w:t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>_________________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3335" t="12700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3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3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6-21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