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e the Gai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163195</wp:posOffset>
                </wp:positionV>
                <wp:extent cx="1619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Which gait is the foundation gait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apid, two-beat, diagonal gait is th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8890</wp:posOffset>
                </wp:positionV>
                <wp:extent cx="1590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1657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An easy, rhythmical, three-beat gait is t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809875</wp:posOffset>
            </wp:positionV>
            <wp:extent cx="4519930" cy="701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 xml:space="preserve">More naming Gai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20955</wp:posOffset>
                </wp:positionV>
                <wp:extent cx="18954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20955</wp:posOffset>
                </wp:positionV>
                <wp:extent cx="36385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4291965</wp:posOffset>
            </wp:positionV>
            <wp:extent cx="3901440" cy="8686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83832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67150</wp:posOffset>
                </wp:positionH>
                <wp:positionV relativeFrom="paragraph">
                  <wp:posOffset>9525</wp:posOffset>
                </wp:positionV>
                <wp:extent cx="37623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123180" cy="5022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lease answer the following question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ow much forage should a horse get every day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factors need to be considered when deciding on the rations for your horse?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w much feed will the average horse eat in a day?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are the four factors that will affect the best ration you give your horse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is the cheapest source of the basic nutrients that are given to horses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1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10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53:00Z</dcterms:created>
  <dc:creator>Riffle, Angie</dc:creator>
  <dc:description/>
  <cp:keywords/>
  <dc:language>en-US</dc:language>
  <cp:lastModifiedBy>MAUPIN, KATIE M</cp:lastModifiedBy>
  <dcterms:modified xsi:type="dcterms:W3CDTF">2017-03-20T19:03:00Z</dcterms:modified>
  <cp:revision>3</cp:revision>
  <dc:subject/>
  <dc:title/>
</cp:coreProperties>
</file>