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ermining a Horse’s Age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box above the pictures with ages listed to match them with the correct image of the horse’s teet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413385</wp:posOffset>
                </wp:positionV>
                <wp:extent cx="25234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Year Old</w:t>
                              <w:tab/>
                              <w:tab/>
                              <w:t xml:space="preserve">4 Year Ol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 Year Old</w:t>
                              <w:tab/>
                              <w:tab/>
                              <w:t xml:space="preserve">21 Year O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9pt;mso-wrap-distance-left:9.05pt;mso-wrap-distance-right:9.05pt;mso-wrap-distance-top:0pt;mso-wrap-distance-bottom:0pt;margin-top:32.5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Year Old</w:t>
                        <w:tab/>
                        <w:tab/>
                        <w:t xml:space="preserve">4 Year Ol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 Year Old</w:t>
                        <w:tab/>
                        <w:tab/>
                        <w:t xml:space="preserve">21 Year O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4230</wp:posOffset>
            </wp:positionH>
            <wp:positionV relativeFrom="margin">
              <wp:posOffset>2863850</wp:posOffset>
            </wp:positionV>
            <wp:extent cx="937260" cy="107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8300</wp:posOffset>
            </wp:positionH>
            <wp:positionV relativeFrom="margin">
              <wp:posOffset>2930525</wp:posOffset>
            </wp:positionV>
            <wp:extent cx="1211580" cy="103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0505</wp:posOffset>
            </wp:positionH>
            <wp:positionV relativeFrom="margin">
              <wp:posOffset>2873375</wp:posOffset>
            </wp:positionV>
            <wp:extent cx="1341120" cy="1036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86350</wp:posOffset>
            </wp:positionH>
            <wp:positionV relativeFrom="margin">
              <wp:posOffset>2903855</wp:posOffset>
            </wp:positionV>
            <wp:extent cx="1036320" cy="1005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tch the age with the description of a horse’s teet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ps worn from lower intermediate incisors</w:t>
        <w:tab/>
        <w:tab/>
        <w:tab/>
        <w:t>5 years old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up worn from all incisors, upper and lower</w:t>
        <w:tab/>
        <w:tab/>
        <w:tab/>
        <w:t>7 years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ooth mouth; no cups</w:t>
        <w:tab/>
        <w:tab/>
        <w:tab/>
        <w:tab/>
        <w:tab/>
        <w:tab/>
        <w:t>9 years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ll mouth; cups in all incisors; canines erupt</w:t>
        <w:tab/>
        <w:tab/>
        <w:tab/>
        <w:t>11 years 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ups worn from upper central incisors; dental star </w:t>
        <w:tab/>
        <w:tab/>
        <w:t xml:space="preserve">12 years ol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ears on lower centrals &amp; intermediate incis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answer the following questions about the care of teet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complications may arise from a horse with sharp points on the outside of the upper and inside of the lower pre-molars and molar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o can perform the floating procedure on horse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are wolf teeth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Determine whether the following statements are True or False. If false, please explain w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F</w:t>
        <w:tab/>
        <w:t xml:space="preserve">  </w:t>
        <w:tab/>
        <w:t>Using a nail is the best way to hang your halters and bridles.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 F </w:t>
        <w:tab/>
        <w:t xml:space="preserve">Gates need to be no larger than 4 ft. high and 6 ft. long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 </w:t>
        <w:tab/>
        <w:t>A double overhand knot is also called a blood knot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 F</w:t>
        <w:tab/>
        <w:t xml:space="preserve">Do not leave a rope halter on your horse when you are not using it. 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6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11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1:00Z</dcterms:created>
  <dc:creator>Riffle, Angie</dc:creator>
  <dc:description/>
  <cp:keywords/>
  <dc:language>en-US</dc:language>
  <cp:lastModifiedBy>MAUPIN, KATIE M</cp:lastModifiedBy>
  <dcterms:modified xsi:type="dcterms:W3CDTF">2017-03-20T19:03:00Z</dcterms:modified>
  <cp:revision>4</cp:revision>
  <dc:subject/>
  <dc:title/>
</cp:coreProperties>
</file>