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Parts of a Western Bridle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370205</wp:posOffset>
                </wp:positionV>
                <wp:extent cx="103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2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96075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7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179830</wp:posOffset>
                </wp:positionV>
                <wp:extent cx="1038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2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1779905</wp:posOffset>
                </wp:positionV>
                <wp:extent cx="1038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4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1960880</wp:posOffset>
                </wp:positionV>
                <wp:extent cx="1038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636905</wp:posOffset>
                </wp:positionV>
                <wp:extent cx="1038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5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95275</wp:posOffset>
                </wp:positionH>
                <wp:positionV relativeFrom="paragraph">
                  <wp:posOffset>960755</wp:posOffset>
                </wp:positionV>
                <wp:extent cx="904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7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62125" cy="25349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2. Answer the following ques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</w:rPr>
        <w:t xml:space="preserve">What should good hay look like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sz w:val="28"/>
          <w:szCs w:val="28"/>
        </w:rPr>
        <w:t>Most horses consume roughly how much of their body weight in dry feed each day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hat can you do to make sure your barn is free of mice and rat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Why do you NOT want to use a nail to hang your halters and bridles on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3. Decide whether the following statements are True or False. If false, please explain why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448310</wp:posOffset>
                </wp:positionV>
                <wp:extent cx="5067300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3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 xml:space="preserve">If your horse refuses to eat its feed, it is usually a sign that they are not hungry. True/False. </w:t>
      </w:r>
      <w:r>
        <w:rPr>
          <w:rFonts w:eastAsia="Times New Roman" w:cs="Arial" w:ascii="Arial" w:hAnsi="Arial"/>
          <w:b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450850</wp:posOffset>
                </wp:positionV>
                <wp:extent cx="3181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 xml:space="preserve">When feeding pure alfalfa hay it is important to balance the 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Calcium</w:t>
      </w:r>
      <w:r>
        <w:rPr>
          <w:rFonts w:eastAsia="Times New Roman" w:cs="Arial" w:ascii="Arial" w:hAnsi="Arial"/>
          <w:sz w:val="28"/>
          <w:szCs w:val="28"/>
        </w:rPr>
        <w:t xml:space="preserve"> to 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 xml:space="preserve">phosphorus </w:t>
      </w:r>
      <w:r>
        <w:rPr>
          <w:rFonts w:eastAsia="Times New Roman" w:cs="Arial" w:ascii="Arial" w:hAnsi="Arial"/>
          <w:color w:val="000000"/>
          <w:sz w:val="28"/>
          <w:szCs w:val="28"/>
        </w:rPr>
        <w:t>ratio</w:t>
      </w:r>
      <w:r>
        <w:rPr>
          <w:rFonts w:eastAsia="Times New Roman" w:cs="Arial" w:ascii="Arial" w:hAnsi="Arial"/>
          <w:sz w:val="28"/>
          <w:szCs w:val="28"/>
        </w:rPr>
        <w:t xml:space="preserve">. True/False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215900</wp:posOffset>
                </wp:positionV>
                <wp:extent cx="14097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 xml:space="preserve">Do not feed or water when your horse is ill. True/False. </w:t>
      </w:r>
      <w:r>
        <w:rPr>
          <w:rFonts w:eastAsia="Times New Roman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86690</wp:posOffset>
                </wp:positionV>
                <wp:extent cx="5638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48100</wp:posOffset>
                </wp:positionH>
                <wp:positionV relativeFrom="paragraph">
                  <wp:posOffset>434340</wp:posOffset>
                </wp:positionV>
                <wp:extent cx="2200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3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A thousand pound mature horse ridden of 2 hours a day should be fed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5</w:t>
      </w:r>
      <w:r>
        <w:rPr>
          <w:rFonts w:eastAsia="Times New Roman" w:cs="Arial" w:ascii="Arial" w:hAnsi="Arial"/>
          <w:sz w:val="28"/>
          <w:szCs w:val="28"/>
        </w:rPr>
        <w:t xml:space="preserve"> pounds of hay and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15</w:t>
      </w:r>
      <w:r>
        <w:rPr>
          <w:rFonts w:eastAsia="Times New Roman" w:cs="Arial" w:ascii="Arial" w:hAnsi="Arial"/>
          <w:sz w:val="28"/>
          <w:szCs w:val="28"/>
        </w:rPr>
        <w:t xml:space="preserve"> pounds of grain daily. True/False.   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161290</wp:posOffset>
                </wp:positionV>
                <wp:extent cx="6200775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8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8046720" cy="1562100"/>
              <wp:effectExtent l="12700" t="13335" r="13335" b="13970"/>
              <wp:wrapNone/>
              <wp:docPr id="15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72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33.5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1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Grad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>__________</w:t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Grad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>__________</w:t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Franklin Gothic Book" w:ascii="Franklin Gothic Book" w:hAnsi="Franklin Gothic Book"/>
        <w:sz w:val="28"/>
      </w:rPr>
      <w:t>Grade 5-D</w:t>
    </w:r>
    <w:r>
      <w:rPr>
        <w:rFonts w:cs="Franklin Gothic Book" w:ascii="Franklin Gothic Book" w:hAnsi="Franklin Gothic Book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26:00Z</dcterms:created>
  <dc:creator>Riffle, Angie</dc:creator>
  <dc:description/>
  <cp:keywords/>
  <dc:language>en-US</dc:language>
  <cp:lastModifiedBy>MAUPIN, KATIE M</cp:lastModifiedBy>
  <dcterms:modified xsi:type="dcterms:W3CDTF">2017-03-20T19:01:00Z</dcterms:modified>
  <cp:revision>4</cp:revision>
  <dc:subject/>
  <dc:title/>
</cp:coreProperties>
</file>